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宝葫芦的秘密读书心得600字"/>
      <w:r>
        <w:rPr/>
        <w:t>关于《宝葫芦的秘密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今年寒假，我读完了《宝葫芦的秘密》。这本书选题有趣新颖，内容丰富多彩，具有浓厚的童话色彩。我喜欢宝葫芦，因为——他什么都能变出来。吃的，玩的，用的，五花八门，应有尽有。如果生活中真有宝葫芦，那么我想——</w:t>
      </w:r>
    </w:p>
    <w:p>
      <w:pPr>
        <w:pStyle w:val="Normal"/>
        <w:rPr/>
      </w:pPr>
      <w:r>
        <w:rPr/>
        <w:t>假如我有一个宝葫芦，我想让雾霾天气彻底消失，让天空不再灰突突的</w:t>
      </w:r>
      <w:r>
        <w:rPr/>
        <w:t>;</w:t>
      </w:r>
      <w:r>
        <w:rPr/>
        <w:t>假如我有一个宝葫芦，我想去帮助那些残疾人，让他们也能找到一份好工作</w:t>
      </w:r>
      <w:r>
        <w:rPr/>
        <w:t>;</w:t>
      </w:r>
      <w:r>
        <w:rPr/>
        <w:t>假如我有一个宝葫芦，我想去帮助那些贫困山区或没钱上学的孩子们，也让他们也有机会去学校学习更多的知识，去结交更多的朋友，让他们变得更加幸福快乐起来。假如我有一个宝葫芦……</w:t>
      </w:r>
    </w:p>
    <w:p>
      <w:pPr>
        <w:pStyle w:val="Normal"/>
        <w:rPr/>
      </w:pPr>
      <w:r>
        <w:rPr/>
        <w:t>即使这终究只是一场梦，但我仍然感觉仿佛是身临其境一般。读着读着，便如痴如醉，着了迷。从个别的故事里，我能读懂做人要诚实，不能撒谎，世界上没有不通风的墙</w:t>
      </w:r>
      <w:r>
        <w:rPr/>
        <w:t>;</w:t>
      </w:r>
      <w:r>
        <w:rPr/>
        <w:t>做人要本分、老实，不能像文中的杨栓那样，不务正业，游手好闲，走入歧途。但从整本书来看，做人不能贪得无厌，永不知足，总觉得所有事物，自己都应该拥有</w:t>
      </w:r>
      <w:r>
        <w:rPr/>
        <w:t>;</w:t>
      </w:r>
      <w:r>
        <w:rPr/>
        <w:t>做人要勤奋，不能因为有宝葫芦的存在就不奋斗了，这样就会把宝葫芦存在的价值消失掉。我们要用它来实现别人一些宝贵有用的愿望，让它更有利用的价值。如果像王葆那样不劳而获只会让自己烦恼和痛苦，投机取巧而不付出自己的努力是不会成功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书中自有黄金屋。”“书籍是人类进步的阶梯。”正如这两句话所说的那样，从这本书中，我找到了黄金屋——我学习到的写作手法，排比、比喻等等，让我能够在今后的写作当中成功恰当的运用</w:t>
      </w:r>
      <w:r>
        <w:rPr/>
        <w:t>;</w:t>
      </w:r>
      <w:r>
        <w:rPr/>
        <w:t>从这本书中，我找到阶梯，学会了做人的道理，为在今后的成长当中做好了铺垫。这本书，使我受益匪浅。从现在开始，就让我们一起来阅读这本书吧</w:t>
      </w:r>
      <w:r>
        <w:rPr/>
        <w:t>;</w:t>
      </w:r>
      <w:r>
        <w:rPr/>
        <w:t>也让我们一起享受阅读中的快乐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