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干部竞选演讲稿"/>
      <w:r>
        <w:rPr/>
        <w:t>新学期班干部竞选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，我很荣幸地站在讲台上，参加学习委员的竞选。</w:t>
      </w:r>
    </w:p>
    <w:p>
      <w:pPr>
        <w:pStyle w:val="Normal"/>
        <w:rPr/>
      </w:pPr>
      <w:r>
        <w:rPr/>
        <w:t>我先介绍一下自己：我叫刘静琦，今年</w:t>
      </w:r>
      <w:r>
        <w:rPr/>
        <w:t>12</w:t>
      </w:r>
      <w:r>
        <w:rPr/>
        <w:t>岁。我从</w:t>
      </w:r>
      <w:r>
        <w:rPr/>
        <w:t>3</w:t>
      </w:r>
      <w:r>
        <w:rPr/>
        <w:t>年级到现在一直担任英语课代表，学习成绩排在中上。曾经在三年级时参加全国小学生英语大赛并荣获二等奖。</w:t>
      </w:r>
    </w:p>
    <w:p>
      <w:pPr>
        <w:pStyle w:val="Normal"/>
        <w:rPr/>
      </w:pPr>
      <w:r>
        <w:rPr/>
        <w:t>阿基米德说：“给我一个支点，我将撬起地球！”请大家给我学习委员这个支点，我将让咱们班的学习气氛变得更加浓厚。请大家给我投上宝贵的一票！</w:t>
      </w:r>
    </w:p>
    <w:p>
      <w:pPr>
        <w:pStyle w:val="Normal"/>
        <w:rPr/>
      </w:pPr>
      <w:r>
        <w:rPr/>
        <w:t>如果我当上了学习委员，我会积极参加各项活动，为班集体争夺荣誉；如果大家学习上遇到什么困难，我会伸出援助之手帮你们解疑答惑；如果差生有困难，我也会耐心给他们讲解，引导他们养成良好的学习习惯，帮他们走上成功之路；如果我有什么做的不对的地方，会虚心接受大家的批评和帮助。但如果有人在早读时小声说话，我会严厉地批评他。</w:t>
      </w:r>
    </w:p>
    <w:p>
      <w:pPr>
        <w:pStyle w:val="Normal"/>
        <w:rPr/>
      </w:pPr>
      <w:r>
        <w:rPr/>
        <w:t>我知道，再多灿烂的话语也不过是一瞬间的智慧和</w:t>
      </w:r>
      <w:r>
        <w:rPr/>
        <w:t>_</w:t>
      </w:r>
      <w:r>
        <w:rPr/>
        <w:t>，朴实的行动才是成功之路的方向。我想：如果我当选，一定会言必行，行必果。如果我竞选失败了，我也会一如既往地努力学习，改正自己的错误，做大家的朋友，支持老师的工作。</w:t>
      </w:r>
    </w:p>
    <w:p>
      <w:pPr>
        <w:pStyle w:val="Normal"/>
        <w:rPr/>
      </w:pPr>
      <w:r>
        <w:rPr/>
        <w:t>请大家给我一张信任的投票，给我施展才能的机会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