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自我介绍信怎么写"/>
      <w:r>
        <w:rPr/>
        <w:t>初中自我介绍信怎么写</w:t>
      </w:r>
      <w:bookmarkEnd w:id="0"/>
    </w:p>
    <w:p>
      <w:pPr>
        <w:pStyle w:val="Normal"/>
        <w:rPr/>
      </w:pPr>
      <w:r>
        <w:rPr/>
        <w:t>尊敬的领导：</w:t>
      </w:r>
    </w:p>
    <w:p>
      <w:pPr>
        <w:pStyle w:val="Normal"/>
        <w:rPr/>
      </w:pPr>
      <w:r>
        <w:rPr/>
        <w:t>您好：在您翻开这一页的时候，您已经为我打开了抓住机遇与获得成功的第一扇大门。首先，非常感谢您在百忙之中抽空阅读我的自荐信，希望他不同于您手中若干份雷同的求职材料。并且能够有助于您在激烈的市场竞争与知识经济大潮中录求到综合型的世纪人才。</w:t>
      </w:r>
    </w:p>
    <w:p>
      <w:pPr>
        <w:pStyle w:val="Normal"/>
        <w:rPr/>
      </w:pPr>
      <w:r>
        <w:rPr/>
        <w:t>我是一名刚刚毕业的初中生，十年的学生生涯缔造了一流的我，从蹒跚学步起到步入学生时代，我的肉体经历了人文、社会、自然环境的洗礼，通过学习、磨练让我逐步成熟起来。</w:t>
      </w:r>
    </w:p>
    <w:p>
      <w:pPr>
        <w:pStyle w:val="Normal"/>
        <w:rPr/>
      </w:pPr>
      <w:r>
        <w:rPr/>
        <w:t>有人讲自荐信是推销自己的广告，而我认为自荐信是自信的宣言书，他是我们面对社会时所获得一个人人平等展示自我的机遇。人是有思想的，竞争固然激烈，就业困难重重，因此我们才应该保持自我的个性，更应该保持自己的人生态度，这就是要求我们应该具备引导性、开创性。</w:t>
      </w:r>
    </w:p>
    <w:p>
      <w:pPr>
        <w:pStyle w:val="Normal"/>
        <w:rPr/>
      </w:pPr>
      <w:r>
        <w:rPr/>
        <w:t>在即将完成这份自荐信之际，我觉得有许多不完善的地方，也是因为自己的文化水平和个人能力有限，可能有许多令领导不满意的地方。但是我会进一步的学习，使自己尽快的成长起来。最后我有一句话送给您：我不在乎曾经取得什么，只在乎我的将来</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