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情人伤感分手信"/>
      <w:r>
        <w:rPr/>
        <w:t>写给情人伤感分手信</w:t>
      </w:r>
      <w:bookmarkEnd w:id="0"/>
    </w:p>
    <w:p>
      <w:pPr>
        <w:pStyle w:val="Normal"/>
        <w:rPr/>
      </w:pPr>
      <w:r>
        <w:rPr/>
        <w:t>本来想约你出来作一个正式的分手，但我想你可能几经不想再见到我了，以至于我多次约你都失败。这样也好，那就写这封分手信吧，一来是抱怨一下，二来是对这段感情来一个像样点的结束。我们已经有很长一段时间没能亲昵的在一起了，亲爱的，我都快忘了有你在我身边的感觉了。我需要你的时候你总是不能出现安慰我，令我很是沮丧。记得复习考研那会，特别的空虚要人陪，而你连一个电话都没打过，跟你联系你也是有一句没一句的躲着我。如果哪天你对我比平时好一点，我一整天都很高兴很带劲的复习，现在想起来好傻，你其实几经开始喜欢你那位文艺青年了，而我一直以为你在外地，工作又忙。</w:t>
      </w:r>
    </w:p>
    <w:p>
      <w:pPr>
        <w:pStyle w:val="Normal"/>
        <w:rPr/>
      </w:pPr>
      <w:r>
        <w:rPr/>
        <w:t>考研前一天的晚上，我一直等着你的祝福，有很多人的了唯独没有你的，我当时就不想考了。快开考了你才发条短信来问候，不过也算挺安慰的，我一直没关机不就是等着这一条吗</w:t>
      </w:r>
      <w:r>
        <w:rPr/>
        <w:t>?</w:t>
      </w:r>
      <w:r>
        <w:rPr/>
        <w:t>过生日的时候也是，生日都快过完了，才发条短信过来，不是说生日快乐，而是说“你应该庆幸我突然想起来今天是你的生日”，我无言以对。也许你真的不在乎了，要知道我前女友每年都是零点准时发出祝福，就像我发给你的一样。我真的想找一个在感情上完全属于我的人了，你不想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起码可以负责任的说，从我说“我们在一起吧”的那天起，我从来没有喜欢过任何一个你之外的女生。我承认我很多地方都做的不好，但是我爱你的心一直没有改变，一直很努力很用心的去维系这段感情，其实我家里人不同意我们在一起，我一直没跟你讲，怕你有压力，更怕你选择逃避，我一直试图慢慢改变他们的想法，很难却从未放弃，但是你对我的反馈，让我动摇了，我看不到对未来的希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