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的分手信"/>
      <w:r>
        <w:rPr/>
        <w:t>小三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家吧，不知道有没有睡。请原谅我在这样的深夜很想给你发这条短信。今年以来，我成熟了不少，跟去年相比我觉得自己改变很大，相信你也略有感觉。我更能站在你的角度替你思考了，我明白了你也只是一个普通的男人，肩膀上面承载了很多的责任。你有很多的角色，父亲，丈夫，儿子，医生，每一个角色你都要尽力做好。你能给我的时间很少，我不怪你，一点都不怪你，因为我知道你也不容易。</w:t>
      </w:r>
    </w:p>
    <w:p>
      <w:pPr>
        <w:pStyle w:val="Normal"/>
        <w:rPr/>
      </w:pPr>
      <w:r>
        <w:rPr/>
        <w:t>今天的事情让我思考了很久，去年的一幕幕浮现在我眼前，我不愿在重复去年的路。我现在真的想通了很多事情，人真的只有靠自己想通才能走的出来，我觉得自己太傻了，浪费青春在不值得的事物上，一直蹉跎岁月。我为何要甘愿在别人的世界里面做配角呢</w:t>
      </w:r>
      <w:r>
        <w:rPr/>
        <w:t>?</w:t>
      </w:r>
      <w:r>
        <w:rPr/>
        <w:t>我完全可以去寻找属于自己的幸福。为何要去乞求不属于自己的情感呢</w:t>
      </w:r>
      <w:r>
        <w:rPr/>
        <w:t>?</w:t>
      </w:r>
      <w:r>
        <w:rPr/>
        <w:t>我长大了，前面有我要走的路，我会好好走下去，我也感激你让我成熟，让我更加了解自己。</w:t>
      </w:r>
    </w:p>
    <w:p>
      <w:pPr>
        <w:pStyle w:val="Normal"/>
        <w:rPr/>
      </w:pPr>
      <w:r>
        <w:rPr/>
        <w:t>还记得《大话西游》吗</w:t>
      </w:r>
      <w:r>
        <w:rPr/>
        <w:t>?</w:t>
      </w:r>
      <w:r>
        <w:rPr/>
        <w:t>为什么当初把它当成喜剧来看的我们，再次回味纷沓而来的却是心酸和无奈呢</w:t>
      </w:r>
      <w:r>
        <w:rPr/>
        <w:t>?</w:t>
      </w:r>
      <w:r>
        <w:rPr/>
        <w:t>因为我们懂得了人生就是一场不断的错位。既然是错位，就应该让一切回到原点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