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初二学生的期末评语"/>
      <w:r>
        <w:rPr/>
        <w:t>班主任给初二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  <w:r>
        <w:rPr/>
        <w:t>看过班主任给初二学生的期末评语的人还看了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初二班级期末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二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给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