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萧山机场概况导游词"/>
      <w:r>
        <w:rPr/>
        <w:t>杭州萧山机场概况导游词</w:t>
      </w:r>
      <w:bookmarkEnd w:id="0"/>
    </w:p>
    <w:p>
      <w:pPr>
        <w:pStyle w:val="Normal"/>
        <w:rPr/>
      </w:pPr>
      <w:r>
        <w:rPr/>
        <w:t>杭州，像一座璀灿的明珠镶嵌在我国大地上。杭州，自古悠传着古代文明，比如：丝调之城。杭州，有着美丽的向征。</w:t>
      </w:r>
    </w:p>
    <w:p>
      <w:pPr>
        <w:pStyle w:val="Normal"/>
        <w:rPr/>
      </w:pPr>
      <w:r>
        <w:rPr/>
        <w:t>我从椒江来到杭州，只是来表哥家来玩而已，车子开到了高速公路，看到了路的两旁，有一排排整齐的小松柏，地上看似没有任何垃圾。其实，你走在了地上，就发现只点点灰尘，因为有着清洁工，时刻清理垃圾，人人都知道：保护环境，人人有责。那高速公路就像横卧在大地上的一条龙。晚上这儿有许多公园，有着座位，你坐在这儿，观赏着这儿的美景，这就是美丽的杭州。</w:t>
      </w:r>
    </w:p>
    <w:p>
      <w:pPr>
        <w:pStyle w:val="Normal"/>
        <w:rPr/>
      </w:pPr>
      <w:r>
        <w:rPr/>
        <w:t>杭州，自古悠传着古代文明，我们来看下丝绸之地，我姑姑就在这儿工作，她是</w:t>
      </w:r>
      <w:r>
        <w:rPr/>
        <w:t>118</w:t>
      </w:r>
      <w:r>
        <w:rPr/>
        <w:t>号的，希望你们来他家坐客，欢迎光临。这个丝绸之城，有古代风格，屋子、门、衣服……都上古代文化风格，这些料都是上等好材料做的。这就是美丽的杭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杭州，美丽的杭州，值得欣赏，希望你们来杭州，欢迎来这儿做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