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自我介绍"/>
      <w:r>
        <w:rPr/>
        <w:t>法语自我介绍</w:t>
      </w:r>
      <w:bookmarkEnd w:id="0"/>
    </w:p>
    <w:p>
      <w:pPr>
        <w:pStyle w:val="Normal"/>
        <w:rPr/>
      </w:pPr>
      <w:r>
        <w:rPr/>
        <w:t>chermonsieur:</w:t>
      </w:r>
    </w:p>
    <w:p>
      <w:pPr>
        <w:pStyle w:val="Normal"/>
        <w:rPr/>
      </w:pPr>
      <w:r>
        <w:rPr/>
        <w:t>laraisonpourlaquellejeveuxalleràsingapourestj'aimeapprendreuneculturedifférenteetjepeuxrencontrerbeaucoupdegensdepartoutdanslemonde,commeçajepeuxfaireplusd'amis.j'aimelamétéoàsingapouraussi.jerentreenchine,laraisonenesttrèssimple,parcequejesuischinois,jen'aijamaisoubliémonpays.franchement,jechoisirail'universitédetsinghua,parcequepouralleràl'universitétsinghuaestl'undesplusgrandsrêvesdansmavieetl'universitétsinghuauniversityestlemeilleurdansmonpays.</w:t>
      </w:r>
    </w:p>
    <w:p>
      <w:pPr>
        <w:pStyle w:val="Normal"/>
        <w:rPr/>
      </w:pPr>
      <w:r>
        <w:rPr/>
        <w:t>sij'aimelalittérature,jevaisprobablementaimelescomédiesplus,parcequejesuisunoptimismeetjeveuxfairelecteurheureuxquandilsprêtemadissertation.jeveuxêtrelesuccèsdechaqueclassedansl'universitéo,quandjeseraisdiplômé,jeveuxêtreenadministrationdesaffaires.</w:t>
      </w:r>
    </w:p>
    <w:p>
      <w:pPr>
        <w:pStyle w:val="Normal"/>
        <w:rPr/>
      </w:pPr>
      <w:r>
        <w:rPr/>
        <w:t>j'aimelireleromandansmestempslib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nobjectifestdegraduerdèsquepossible,ettrouverunbonboulot,unmarietfairebeaucoupd'argent.j'aiidoledansmatête,elleestmamère,elleesttrèsgrandefemmeetelleferatoutpourmo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