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年终工作总结"/>
      <w:r>
        <w:rPr/>
        <w:t>2023</w:t>
      </w:r>
      <w:r>
        <w:rPr/>
        <w:t>新人年终工作总结</w:t>
      </w:r>
      <w:bookmarkEnd w:id="0"/>
    </w:p>
    <w:p>
      <w:pPr>
        <w:pStyle w:val="Normal"/>
        <w:rPr/>
      </w:pPr>
      <w:r>
        <w:rPr/>
        <w:t>到公司已近一年的时间，经过领导关心、同事们的帮助和自己的努力和调整，现在已经融入了公司这个大家庭。同时对公司的组织结构，工作流程等各个方面都有了一些初步了解。为了使自己不断成长，现将二〇一〇年工作进行回顾总结为下一步工作起好头。</w:t>
      </w:r>
    </w:p>
    <w:p>
      <w:pPr>
        <w:pStyle w:val="Normal"/>
        <w:rPr/>
      </w:pPr>
      <w:r>
        <w:rPr/>
        <w:t>一、思想转变</w:t>
      </w:r>
    </w:p>
    <w:p>
      <w:pPr>
        <w:pStyle w:val="Normal"/>
        <w:rPr/>
      </w:pPr>
      <w:r>
        <w:rPr/>
        <w:t>结束了大学生活，我憧憬着自己能够进入一个在社会上有良好发展前景的大企业工作。经过努力，终于实现了这一理想。我荣幸成为中国石油天然气运输公司信息网络分公司的一名新员工，完成了从学生到公司职员的社会角色的转变。通过近一年的工作锻炼，我自己不断调整、不断成熟，在工作中逐渐找清了自己的定位</w:t>
      </w:r>
      <w:r>
        <w:rPr/>
        <w:t>---</w:t>
      </w:r>
      <w:r>
        <w:rPr/>
        <w:t>成为业务精良的商务人员。二、认真学习</w:t>
      </w:r>
    </w:p>
    <w:p>
      <w:pPr>
        <w:pStyle w:val="Normal"/>
        <w:rPr/>
      </w:pPr>
      <w:r>
        <w:rPr/>
        <w:t>学习无止境，职业生涯只是学生生涯的一种延续，重要的是将学的理论知识运用到工作中，并进一步提高、升华。为此我积极参加公司举办的有关商务和合同管理培训课程，不断积累理论知识。我的主要工作是负责商务工作和合同管理以及相应的信息整理工作，为了更好的整理数据做好相应的统计工作，给领导提供准确可靠的数据，我在工作中不断</w:t>
      </w:r>
    </w:p>
    <w:p>
      <w:pPr>
        <w:pStyle w:val="Normal"/>
        <w:rPr/>
      </w:pPr>
      <w:r>
        <w:rPr/>
        <w:t>学习</w:t>
      </w:r>
      <w:r>
        <w:rPr/>
        <w:t>office</w:t>
      </w:r>
      <w:r>
        <w:rPr/>
        <w:t>等办公软件使用技术，提高工作效率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业务报表制作，为及时准确统计业务数据，使公司、分公司领导了解部门业务动态。对所涉的业务合同进行统计汇总制作报表，分别对合同编号、合同类别、合同内容、合同签订时间、合同履行期限、合同金额、合同执行情况进行统计。尤其是涉及到合同金额方面，对总金额和实际付款金额做到及时更新严格审查，确保数据的准确。积极公司企管法规处同事联系沟通，按时上传统计报表。合同管理，严格执行公司合同管理制度，做好公司以“重合同、守信誉”为核心的合同管理工作。为使合同明细准确对合同统一登记分类编号，及时更新合同管理总表做到数据一致。严格执行公司合同会签制度，经办人签名后，按审批权限分别由总经理或其他书面授权人签署，做到责权明细。并从实际工作出发做好合同管理基础工作：分类建立合同档案，定期规整查阅。建立了合同管理台账及时更新内容为合同管理提供数据支持。按时填写、上报《合同情况月报表》真实向公司反映业务动态。为更好的完成合同管理工作，积极参加公司举办的合同管理培训。同时按照公司内控检查的要求对合同签订方的营业执照、资质等级进行了集中检查，确保合同管理正确无误。</w:t>
      </w:r>
    </w:p>
    <w:p>
      <w:pPr>
        <w:pStyle w:val="Normal"/>
        <w:rPr/>
      </w:pPr>
      <w:r>
        <w:rPr/>
        <w:t>四、下一工作计划</w:t>
      </w:r>
    </w:p>
    <w:p>
      <w:pPr>
        <w:pStyle w:val="Normal"/>
        <w:rPr/>
      </w:pPr>
      <w:r>
        <w:rPr/>
        <w:t>我工作的很大一部分内容，与信息统计、合同管理、整理有关，本来以为这是一种比较枯燥的工作，其实，如果有心多思考一下，也会更赋于人性化。接触工作至今，我发现需要保存的资料类目繁多、信息量大。于是，我在按常规进行整理的同时对一些资料从地区、级别等方面进行横向比较，当然，随着工作的深入，还有更多新的内容等待我去学习，去思索。</w:t>
      </w:r>
    </w:p>
    <w:p>
      <w:pPr>
        <w:pStyle w:val="Normal"/>
        <w:rPr/>
      </w:pPr>
      <w:r>
        <w:rPr/>
        <w:t>当然，我在工作中还存在着一些不足之处，如过于注重工作的进度对工作内容的全面性考虑不足等。在接下来的工作中，我将本着对本职工作的认真和责任心，把工作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公司的经营理念为坐标，将自己的知识背景和公司的具体环境相互融合，利用自己精力充沛、接受能力强的优势努力学习业务知识和领先技术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