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最新模板格式十篇"/>
      <w:r>
        <w:rPr/>
        <w:t>夫妻离婚协议书最新模板格式十篇</w:t>
      </w:r>
      <w:bookmarkEnd w:id="0"/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，男，汉族，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________</w:t>
      </w:r>
      <w:r>
        <w:rPr/>
        <w:t>，身份证号码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</w:t>
      </w:r>
      <w:r>
        <w:rPr/>
        <w:t>，女，汉族，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________</w:t>
      </w:r>
      <w:r>
        <w:rPr/>
        <w:t>，身份证号码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与女方</w:t>
      </w:r>
      <w:r>
        <w:rPr/>
        <w:t>________</w:t>
      </w:r>
      <w:r>
        <w:rPr/>
        <w:t>于</w:t>
      </w:r>
      <w:r>
        <w:rPr/>
        <w:t>________</w:t>
      </w:r>
      <w:r>
        <w:rPr/>
        <w:t>年</w:t>
      </w:r>
      <w:r>
        <w:rPr/>
        <w:t>__</w:t>
      </w:r>
      <w:r>
        <w:rPr/>
        <w:t>月认识，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。在不影响孩子学习、生活的情况下，女方可随时探望男方抚养的孩子。</w:t>
      </w:r>
      <w:r>
        <w:rPr/>
        <w:t>(/</w:t>
      </w:r>
      <w:r>
        <w:rPr/>
        <w:t>女方每星期休息日可探望女儿一次或带女儿外出游玩，但应提前通知男方，男方应保证女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五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</w:t>
      </w:r>
      <w:r>
        <w:rPr/>
        <w:t>_________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