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要求学生的自我介绍范文"/>
      <w:r>
        <w:rPr/>
        <w:t>三年级要求学生的自我介绍范文</w:t>
      </w:r>
      <w:bookmarkEnd w:id="0"/>
    </w:p>
    <w:p>
      <w:pPr>
        <w:pStyle w:val="Normal"/>
        <w:rPr/>
      </w:pPr>
      <w:r>
        <w:rPr/>
        <w:t>我长着一双水汪汪的大眼睛，远远望去，像一股清泉，小小的鼻子下长着一张血红的嘴巴。我总是把自己打扮的干干净净的，别人看见我都说我是一个乖乖女。</w:t>
      </w:r>
    </w:p>
    <w:p>
      <w:pPr>
        <w:pStyle w:val="Normal"/>
        <w:rPr/>
      </w:pPr>
      <w:r>
        <w:rPr/>
        <w:t>我的爱好就是练字和听歌，我也很文静，但我最喜欢练字，我从一年级就开始练字，林老师一直都表扬我，现在我已经是三年级的小学生了，开始练钢笔字了。有一次，我正在用心地练字，可表妹来了，她一会跑这儿蹦蹦，一会儿又给我做鬼脸，，我恼怒了，说：“你不要再捣乱了啦</w:t>
      </w:r>
      <w:r>
        <w:rPr/>
        <w:t>!”</w:t>
      </w:r>
      <w:r>
        <w:rPr/>
        <w:t>表妹被我那样子给吓哭了，哎呀</w:t>
      </w:r>
      <w:r>
        <w:rPr/>
        <w:t>!</w:t>
      </w:r>
      <w:r>
        <w:rPr/>
        <w:t>坏了，我把妹妹弄哭了，要是被妈妈知道了我又会挨骂的，于是，我千方百计的把她哄好了。</w:t>
      </w:r>
    </w:p>
    <w:p>
      <w:pPr>
        <w:pStyle w:val="Normal"/>
        <w:rPr/>
      </w:pPr>
      <w:r>
        <w:rPr/>
        <w:t>听歌也是我的最爱，妈妈跟我说过听歌可以让心情变好，每次我没事的时候，就把电脑打开一边听歌一边跟着唱，哇</w:t>
      </w:r>
      <w:r>
        <w:rPr/>
        <w:t>!</w:t>
      </w:r>
      <w:r>
        <w:rPr/>
        <w:t>还真是这样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