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教学工作心得总结范文"/>
      <w:r>
        <w:rPr/>
        <w:t>教师个人教学工作心得总结范文</w:t>
      </w:r>
      <w:bookmarkEnd w:id="0"/>
    </w:p>
    <w:p>
      <w:pPr>
        <w:pStyle w:val="Normal"/>
        <w:rPr/>
      </w:pPr>
      <w:r>
        <w:rPr/>
        <w:t>忐忑的</w:t>
      </w:r>
      <w:r>
        <w:rPr/>
        <w:t>**</w:t>
      </w:r>
      <w:r>
        <w:rPr/>
        <w:t>已过去了，回顾这学期的工作，使我感到既繁忙又充实，特别是本学期我参与的各种、各种课的展示，也都得到了各位资深教师的指导，使我的教学思想和教学水平都得到了很大的提高。但依然还存在不足，为了使我在今后的教育教学工作中取得更大的进步。下面我将这一学期的工作，总结如下：</w:t>
      </w:r>
    </w:p>
    <w:p>
      <w:pPr>
        <w:pStyle w:val="Normal"/>
        <w:rPr/>
      </w:pPr>
      <w:r>
        <w:rPr/>
        <w:t>一、思想政治方面</w:t>
      </w:r>
    </w:p>
    <w:p>
      <w:pPr>
        <w:pStyle w:val="Normal"/>
        <w:rPr/>
      </w:pPr>
      <w:r>
        <w:rPr/>
        <w:t>曾记得在上大学的时候，我深刻地记着一位导师曾说过：“我们师范生要感到自豪，因为我们是人类灵魂的工程师，因为我们从事是太阳底下最光辉的职业。”由当初的不理解，到现在已转变成这是我的责任，这是我的使命，虽然我还没有完全体会这份自豪的感觉，但是我知道我要自始至终以认真、严谨的工作态度，勤恳、坚持不懈的工作精神从事这份太阳底下最光辉的教学工作。</w:t>
      </w:r>
    </w:p>
    <w:p>
      <w:pPr>
        <w:pStyle w:val="Normal"/>
        <w:rPr/>
      </w:pPr>
      <w:r>
        <w:rPr/>
        <w:t>二、工作方面</w:t>
      </w:r>
    </w:p>
    <w:p>
      <w:pPr>
        <w:pStyle w:val="Normal"/>
        <w:rPr/>
      </w:pPr>
      <w:r>
        <w:rPr/>
        <w:t>1</w:t>
      </w:r>
      <w:r>
        <w:rPr/>
        <w:t>、学会换位思考。</w:t>
      </w:r>
    </w:p>
    <w:p>
      <w:pPr>
        <w:pStyle w:val="Normal"/>
        <w:rPr/>
      </w:pPr>
      <w:r>
        <w:rPr/>
        <w:t>接触我年级的这些孩子都已经半年了，这群孩子优点天真无邪、单纯可爱，缺点好忘事，今天的教训明天就忘。总是让我头疼，多么希望他们能够长大些、懂事些，少犯些犯各种各样的错误，我也能少了些暴躁的细胞。但这学期我发现了即使他们只是孩子，也会有自己的敏感区。而我们“</w:t>
      </w:r>
      <w:r>
        <w:rPr/>
        <w:t>80</w:t>
      </w:r>
      <w:r>
        <w:rPr/>
        <w:t>后”的一代，也在重重呵护下长大，往往不能站在他人立场上思考问题。而学生们敏感的心灵害怕“带钩的眼神”，“怀疑的话语”，所以我就思考，如果在说话之前、在做事之前，不忘换个角度分析问题，如果我是学生，老师这么说、这么做，我会怎么样</w:t>
      </w:r>
      <w:r>
        <w:rPr/>
        <w:t>?</w:t>
      </w:r>
      <w:r>
        <w:rPr/>
        <w:t>那么，就可以避免触及学生的敏感区，师生快乐相处对于一些非谈不可，有可能引起学生敏感和激动的话题时，则尽可能用中性的言语，选择学生能接受的缓冲词汇，用间接巧妙的沟通方式予以表达。这样学生更能在“清醒”的状态下，意识到自己的错误。要比一顿“狂风暴雨”后的洗礼，更见效。</w:t>
      </w:r>
    </w:p>
    <w:p>
      <w:pPr>
        <w:pStyle w:val="Normal"/>
        <w:rPr/>
      </w:pPr>
      <w:r>
        <w:rPr/>
        <w:t>2</w:t>
      </w:r>
      <w:r>
        <w:rPr/>
        <w:t>、学会关爱理解。</w:t>
      </w:r>
    </w:p>
    <w:p>
      <w:pPr>
        <w:pStyle w:val="Normal"/>
        <w:rPr/>
      </w:pPr>
      <w:r>
        <w:rPr/>
        <w:t>通过这两年与学生的接触，我了解到</w:t>
      </w:r>
      <w:r>
        <w:rPr/>
        <w:t>00</w:t>
      </w:r>
      <w:r>
        <w:rPr/>
        <w:t>后的孩子相比我们那时候，更加的有自我，老师在他们心中已不再是绝对的权威，他会用更个性的眼光来评价外界，这是一把双刃剑吧，他们更感性，然而也更叛逆。</w:t>
      </w:r>
    </w:p>
    <w:p>
      <w:pPr>
        <w:pStyle w:val="Normal"/>
        <w:rPr/>
      </w:pPr>
      <w:r>
        <w:rPr/>
        <w:t>我是</w:t>
      </w:r>
      <w:r>
        <w:rPr/>
        <w:t>80</w:t>
      </w:r>
      <w:r>
        <w:rPr/>
        <w:t>后的老师，我们这些</w:t>
      </w:r>
      <w:r>
        <w:rPr/>
        <w:t>80</w:t>
      </w:r>
      <w:r>
        <w:rPr/>
        <w:t>后教师的特点：不忌讳说喜欢周杰伦</w:t>
      </w:r>
      <w:r>
        <w:rPr/>
        <w:t>;</w:t>
      </w:r>
      <w:r>
        <w:rPr/>
        <w:t>或许只会煮泡面</w:t>
      </w:r>
      <w:r>
        <w:rPr/>
        <w:t>;</w:t>
      </w:r>
      <w:r>
        <w:rPr/>
        <w:t>电脑打字如同火箭升天而上课时却像螃蟹脚一样在黑板上留下痕迹</w:t>
      </w:r>
      <w:r>
        <w:rPr/>
        <w:t>;</w:t>
      </w:r>
      <w:r>
        <w:rPr/>
        <w:t>却总爱在课堂上挥洒着青春的诗情画意，展示着自我的个性风采。所有跟</w:t>
      </w:r>
      <w:r>
        <w:rPr/>
        <w:t>00</w:t>
      </w:r>
      <w:r>
        <w:rPr/>
        <w:t>后的学生之间有代沟那是必然的，与其一味地去迎合学生，不如让他们更喜欢有自我、能体谅的老师，他们会跟我聊篮球明星，聊今天上映了哪部电影，我会跟他们聊有什么好歌，我们更多的是追求一种情感上的共鸣。我相信，只要能够真正的把学生当成有独立思想的个体来尊重，也一定会收获学生的尊重。</w:t>
      </w:r>
    </w:p>
    <w:p>
      <w:pPr>
        <w:pStyle w:val="Normal"/>
        <w:rPr/>
      </w:pPr>
      <w:r>
        <w:rPr/>
        <w:t>“</w:t>
      </w:r>
      <w:r>
        <w:rPr/>
        <w:t>80</w:t>
      </w:r>
      <w:r>
        <w:rPr/>
        <w:t>后”的教师，相信伴着“博爱”、“大度”、“宽容”一定可以让学生转过“街角”，遇见“爱”</w:t>
      </w:r>
      <w:r>
        <w:rPr/>
        <w:t>!</w:t>
      </w:r>
      <w:r>
        <w:rPr/>
        <w:t>孩子们也会在这种关爱中健康快乐的成长</w:t>
      </w:r>
      <w:r>
        <w:rPr/>
        <w:t>!</w:t>
      </w:r>
    </w:p>
    <w:p>
      <w:pPr>
        <w:pStyle w:val="Normal"/>
        <w:widowControl/>
        <w:bidi w:val="0"/>
        <w:spacing w:before="180" w:after="180"/>
        <w:jc w:val="left"/>
        <w:rPr/>
      </w:pPr>
      <w:r>
        <w:rPr/>
        <w:t>这些可爱的学生是我走出校园后工作的第三届的学生，曾记得那些年被我们追求过的理想，曾记得那些年既有年轻气盛的我因经验不足而与学生大动肝火的记忆，又曾记得因理解和宽容而积淀下来的深沉的师生之情。如今我回头细数那成长中深深浅浅的足迹，发现这才是写在初为人师的我人生成长路上的重要一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