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支部工作心得体会"/>
      <w:r>
        <w:rPr/>
        <w:t>2023</w:t>
      </w:r>
      <w:r>
        <w:rPr/>
        <w:t>年学校党支部工作心得体会</w:t>
      </w:r>
      <w:bookmarkEnd w:id="0"/>
    </w:p>
    <w:p>
      <w:pPr>
        <w:pStyle w:val="Normal"/>
        <w:rPr/>
      </w:pPr>
      <w:r>
        <w:rPr/>
        <w:t>我校党总支在市教育局党委的正确领导下，以“三个代表”重要思想和科学发展观为指导，深入落实学习实践科学发展观活动，以创建和谐校园为主线，以党章为准则，以教育教学活动为中心，坚持有效工作、有效落实的原则，全面提高教育质量，提升校园文化建设，建立现代学校管理制度。以深入开展科学发展观活动为契机，继续壮大党员队伍，坚持“三会一课”制度，加强党的基层组织建设，不断提高我校党员素质，进一步发挥了党总支的战斗堡垒作用。现就一年来的主要工作汇报如下：：</w:t>
      </w:r>
    </w:p>
    <w:p>
      <w:pPr>
        <w:pStyle w:val="Normal"/>
        <w:rPr/>
      </w:pPr>
      <w:r>
        <w:rPr/>
        <w:t>一、加强党的建设，凸显作风引领</w:t>
      </w:r>
    </w:p>
    <w:p>
      <w:pPr>
        <w:pStyle w:val="Normal"/>
        <w:rPr/>
      </w:pPr>
      <w:r>
        <w:rPr/>
        <w:t>1</w:t>
      </w:r>
      <w:r>
        <w:rPr/>
        <w:t>、为了进一步加强党的组织建设，充分发挥党支部的战斗堡垒作用，一年来我校党支部坚持把“三会一课”制度落到实处，深入开展各项有意义的活动，做到每月至少召开一次支部委员会议，研究支部工作以及学校重大问题，坚持每月召开一次组织生活会，在党员中开展批评与自我批评，要求党员成为校园中良好风气的带头人。</w:t>
      </w:r>
      <w:r>
        <w:rPr/>
        <w:t>2</w:t>
      </w:r>
      <w:r>
        <w:rPr/>
        <w:t>、为了进一步加强党的队伍建设，学校充分发扬党内民主，在干部选拔任用上坚持民主推荐、公开竞聘的原则，开创了校内公开选拔任用管理人员的新模式。今年学校先后在优秀骨干教师队伍中，经过个人自荐报名、组织测试、竞聘演讲、民主测评、组织考察、班子会议讨论决定等程序，选聘了符长全等一名中层正职，两名中层副职干部，这些新上任同志能迅速投入到角色中，以扎实的工作、低调的作风获得了大家的一致认可。</w:t>
      </w:r>
      <w:r>
        <w:rPr/>
        <w:t>3</w:t>
      </w:r>
      <w:r>
        <w:rPr/>
        <w:t>、一年来我校党支部，在组织发展上，抱着对上级党组织负责的态度，始终坚持原则，以公心办事，按照成熟一个，发展一个的标准，有计划的发展党员，本年度我们转正党员</w:t>
      </w:r>
      <w:r>
        <w:rPr/>
        <w:t>1</w:t>
      </w:r>
      <w:r>
        <w:rPr/>
        <w:t>名，发展了党员</w:t>
      </w:r>
      <w:r>
        <w:rPr/>
        <w:t>2</w:t>
      </w:r>
      <w:r>
        <w:rPr/>
        <w:t>名，确定建党对象</w:t>
      </w:r>
      <w:r>
        <w:rPr/>
        <w:t>3</w:t>
      </w:r>
      <w:r>
        <w:rPr/>
        <w:t>名，新吸收入党申请人</w:t>
      </w:r>
      <w:r>
        <w:rPr/>
        <w:t>3</w:t>
      </w:r>
      <w:r>
        <w:rPr/>
        <w:t>名。在发展党员的同时，我们注意做好入党积极分子的培养工作，组织入党积极分子参与党员学习，落实培养人联系人制度。另外以党建带团建，要求团组织在团员中开展党的知识启蒙教育活动，引导广大团员坚定共产主义理想信念，走中国特色社会主义道路，争取早日加入党组织。</w:t>
      </w:r>
      <w:r>
        <w:rPr/>
        <w:t>4</w:t>
      </w:r>
      <w:r>
        <w:rPr/>
        <w:t>、</w:t>
      </w:r>
      <w:r>
        <w:rPr/>
        <w:t>2009</w:t>
      </w:r>
      <w:r>
        <w:rPr/>
        <w:t>年是不平凡的一年，今年恰逢建国六十周年和党的十七届四中全会胜利召开，校党总支充分抓住机遇，适时开展各项有意义、有内涵、有特色的组织活动，寓教于乐凸显了党组织的作风引领作用。今年九月校党总支决定在全体党团员教师中举行了“庆祝建国六十周年”诗歌朗诵比赛，另组织教师参加了教育局组织庆祝建国六十周年歌咏比赛，获得了良好的名次和振奋人心的效果。还组织开展了党员教师网上祭奠先烈和网上评选百名中华优秀儿女百名先进人物的“双百”活动等。</w:t>
      </w:r>
      <w:r>
        <w:rPr/>
        <w:t>5</w:t>
      </w:r>
      <w:r>
        <w:rPr/>
        <w:t>、在党的思想建设和作风建设领域，校党总支先后组织党员学习了党的十七届四中全会精神，开展了《新课程条件下如何提高教师师德素养》课题研究活动和观看国庆阅兵读后感体会文章评选活动，坚持开展了“党员先锋示范岗”和“党群结对帮扶学生”活动，并加以完善和进一步发扬光大。为加强党员干部教师廉洁自律意识，组织党员干部学习了局发《关于对违反廉洁自律规定的四个问题开展专项治理工作的通知》，每位党员自觉签订了廉洁自律规定四个问题承诺书。一系列活动的开展，为党的基层组织建设注入了活力，使学校党组织建设工作从思想上、作风上、组织上、制度等方面迈上了新台阶。通过落实党员主题实践活动，使我校党的基层组织得到充实和加强，党建工作出现了新的局面。加强师德建设，</w:t>
      </w:r>
    </w:p>
    <w:p>
      <w:pPr>
        <w:pStyle w:val="Normal"/>
        <w:rPr/>
      </w:pPr>
      <w:r>
        <w:rPr/>
        <w:t>二、加强师德建设，营造和谐氛围</w:t>
      </w:r>
    </w:p>
    <w:p>
      <w:pPr>
        <w:pStyle w:val="Normal"/>
        <w:rPr/>
      </w:pPr>
      <w:r>
        <w:rPr/>
        <w:t>1</w:t>
      </w:r>
      <w:r>
        <w:rPr/>
        <w:t>、在学校思想政治工作中，党总支采取了集中学习与个人自学、个人思考和会议交流的形式，组织广大教师学习了胡锦涛“</w:t>
      </w:r>
      <w:r>
        <w:rPr/>
        <w:t>8.31”</w:t>
      </w:r>
      <w:r>
        <w:rPr/>
        <w:t>重要讲话精神、教育部新修订的《中小学教师职业道德规范》、《教师法》汶川抗震救灾英模教师的先进事迹和市教育局有关文件，、要求全体教师全面、准确地理解新时期教师职业道德的基本要求，进一步将规范要求内化为教师的自觉行为，全面提高师德素养。</w:t>
      </w:r>
      <w:r>
        <w:rPr/>
        <w:t>2</w:t>
      </w:r>
      <w:r>
        <w:rPr/>
        <w:t>、开展了学习教育“五个一”活动，即写一篇以“爱与责任”为主题的师德教育学习心得</w:t>
      </w:r>
      <w:r>
        <w:rPr/>
        <w:t>(</w:t>
      </w:r>
      <w:r>
        <w:rPr/>
        <w:t>不得少于</w:t>
      </w:r>
      <w:r>
        <w:rPr/>
        <w:t>1000</w:t>
      </w:r>
      <w:r>
        <w:rPr/>
        <w:t>字</w:t>
      </w:r>
      <w:r>
        <w:rPr/>
        <w:t>)</w:t>
      </w:r>
      <w:r>
        <w:rPr/>
        <w:t>、读一本教育理论专著</w:t>
      </w:r>
      <w:r>
        <w:rPr/>
        <w:t>(</w:t>
      </w:r>
      <w:r>
        <w:rPr/>
        <w:t>读书笔记在</w:t>
      </w:r>
      <w:r>
        <w:rPr/>
        <w:t>5000</w:t>
      </w:r>
      <w:r>
        <w:rPr/>
        <w:t>字以上</w:t>
      </w:r>
      <w:r>
        <w:rPr/>
        <w:t>)</w:t>
      </w:r>
      <w:r>
        <w:rPr/>
        <w:t>、开展一次“爱与责任”大讨论活动、举行一次师德师风建设座谈会。在学习教育的基础上，围绕加强教师职业道德建设，开展多形式、多层次的研讨交流，促进师德建设的理论创新、制度创新和管理创新，推动师德建设工作实现科学化、制度化，不断提高教师职业道德建设工作水平。</w:t>
      </w:r>
      <w:r>
        <w:rPr/>
        <w:t>3</w:t>
      </w:r>
      <w:r>
        <w:rPr/>
        <w:t>、学校紧紧围绕“教师成长与科学发展以德为先”的管理理念，多渠道多层次开展各种形式的师德教育活动，并建立和完善师德师风考核档案。通过党员示范课、教育教学论坛、“三十佳”评选、导师制等活动，引导教师和谐持续发展，定期聘请省市教育专家、学者来校讲学，开展各种层次的研讨活动，让教师们突破认识上的局限，站在新的高度、新的视角审视和反思自己的教育教学行为，从而为教师改变自己的教育教学观念和方式创造条件。通过开展各种形式的师德教育活动使师德规范被教师个体所认同，并形成为教师个人的自我调控的自律机制，用理性的、清晰状态的、自觉的职业道德意识来指导自己的教育实践，着力解决师德建设中的诸多难题。</w:t>
      </w:r>
    </w:p>
    <w:p>
      <w:pPr>
        <w:pStyle w:val="Normal"/>
        <w:rPr/>
      </w:pPr>
      <w:r>
        <w:rPr/>
        <w:t>三、加强文化建设，提升校园品位</w:t>
      </w:r>
    </w:p>
    <w:p>
      <w:pPr>
        <w:pStyle w:val="Normal"/>
        <w:rPr/>
      </w:pPr>
      <w:r>
        <w:rPr/>
        <w:t>加强文化建设，加强文化建设</w:t>
      </w:r>
      <w:r>
        <w:rPr/>
        <w:t>1</w:t>
      </w:r>
      <w:r>
        <w:rPr/>
        <w:t>、党组织注重以全面贯彻素质教育为主题，坚持育人为本，德育为先，构建学校精神文化。学校的“一训三风”，对内引领师生的教育行为，对外彰显十九中人教育品质。学校通过校风、教风、学风的建设来传承和弘扬学校的人文精神，以此形成学校精神文化，不断提升学校软实力，为学校的可持续发展打下坚实的基础。</w:t>
      </w:r>
      <w:r>
        <w:rPr/>
        <w:t>2</w:t>
      </w:r>
      <w:r>
        <w:rPr/>
        <w:t>、学校本着“追求高品味，着眼实用性，科学规范，合理高效”四原则，在环境布局、形象标识、信息平台的设计利用方面体现了学校个性特点与育人功能。学校在学习调研中，广泛征集师生意见，进一步完善统一了学校的信纸、信封、校牌等各种形象标识，规范使用了校徵、校歌，制作、美化了各类警示牌</w:t>
      </w:r>
      <w:r>
        <w:rPr/>
        <w:t>;</w:t>
      </w:r>
      <w:r>
        <w:rPr/>
        <w:t>环境规划更加巧妙，花草树木布局更加错落有致</w:t>
      </w:r>
      <w:r>
        <w:rPr/>
        <w:t>;</w:t>
      </w:r>
      <w:r>
        <w:rPr/>
        <w:t>新创设的“七彩文化长廊”，熠熠生辉的校史陈列室</w:t>
      </w:r>
      <w:r>
        <w:rPr/>
        <w:t>;</w:t>
      </w:r>
      <w:r>
        <w:rPr/>
        <w:t>兼顾共性与个性的教室布置，体现了各班师生的不同风格与追求</w:t>
      </w:r>
      <w:r>
        <w:rPr/>
        <w:t>;</w:t>
      </w:r>
      <w:r>
        <w:rPr/>
        <w:t>十年长青的《十九中校报》，学生刊物《新洲》</w:t>
      </w:r>
      <w:r>
        <w:rPr/>
        <w:t>;</w:t>
      </w:r>
      <w:r>
        <w:rPr/>
        <w:t>动听的音乐铃，午间的温馨提示，校广播站贴近师生服务</w:t>
      </w:r>
      <w:r>
        <w:rPr/>
        <w:t>;</w:t>
      </w:r>
      <w:r>
        <w:rPr/>
        <w:t>精心设计的网站，畅通的家校网络平台，与教师、学生、家长、社会的沟通为零距离。雅与优、静与动，物质与文化富于灵性的结合，历史与现实的校风充分彰显。</w:t>
      </w:r>
      <w:r>
        <w:rPr/>
        <w:t>3</w:t>
      </w:r>
      <w:r>
        <w:rPr/>
        <w:t>、为进一步巩固和发展创建我校“和谐校园、快乐成长”成果，按照市教育局的要求，党组织结合我校实际，在全校师生中开展了“无邪教校园”创建活动，积极推进了创建工作，确保了“六无”工作目标的实现，创造了良好的教书育人环境。</w:t>
      </w:r>
      <w:r>
        <w:rPr/>
        <w:t>4</w:t>
      </w:r>
      <w:r>
        <w:rPr/>
        <w:t>、党总支一贯注重校工会及退协等在开展群众工作中的积极作用，引导和支持学校群团组织按照各自章程，积极开展各项有益身心健康的文化娱乐活动。今年学校先后开展了以“唱响祖国六十年辉煌”为主题的校园文艺汇演、教师羽毛球健身比赛、教工拖拉机扑克大赛，组织学校老教师参加了教育局老园丁文艺汇演、教育系统教师及学生合唱比赛，组建了首届“十九中教工合唱团”等。学校通过校园文化建设来传承和弘扬学校的人文精神，以此形成了学校精神文化，不断提升着学校软实力，为学校的可持续发展打下了坚实的基础。加强组织领</w:t>
      </w:r>
    </w:p>
    <w:p>
      <w:pPr>
        <w:pStyle w:val="Normal"/>
        <w:rPr/>
      </w:pPr>
      <w:r>
        <w:rPr/>
        <w:t>四、加强组织领导，促进科学发展</w:t>
      </w:r>
    </w:p>
    <w:p>
      <w:pPr>
        <w:pStyle w:val="Normal"/>
        <w:widowControl/>
        <w:bidi w:val="0"/>
        <w:spacing w:before="180" w:after="180"/>
        <w:jc w:val="left"/>
        <w:rPr/>
      </w:pPr>
      <w:r>
        <w:rPr/>
        <w:t>从今年九月起，根据市教育局统一部署，学校开展了第三批深入学习实践科学发展观活动，我校自活动开展以来，做到计划周密，目标明确，思路清晰，注重实效，完成了学习调研阶段和分析检查阶段的任务，取得了明显的阶段性成效，达到了预期目标。我校深入学习实践科学发展观活动总体呈现以下几个特点：准备充分、</w:t>
      </w:r>
      <w:r>
        <w:rPr/>
        <w:t>(</w:t>
      </w:r>
      <w:r>
        <w:rPr/>
        <w:t>一</w:t>
      </w:r>
      <w:r>
        <w:rPr/>
        <w:t>)</w:t>
      </w:r>
      <w:r>
        <w:rPr/>
        <w:t>、准备充分、思想重视为扎实有效开展深入学习实践科学发展观活动，党总支确立了“一线五化”的学校发展模式：即以“推进学校科学发展，铸就校园精神文化特色，构建和谐活力校园，办好人民满意教育”为主线，以“用精神文化引领发展，用制度文化保驾护航，用物质文化彰显品位，用课程文化丰厚素养，用行为文化提升内涵”为载体，培育学校的和谐，提升学校的品味，促进学校的可持续发展，铸就学校精神家园。</w:t>
      </w:r>
      <w:r>
        <w:rPr/>
        <w:t>1</w:t>
      </w:r>
      <w:r>
        <w:rPr/>
        <w:t>、学校深入学习实践科学发展观活动于</w:t>
      </w:r>
      <w:r>
        <w:rPr/>
        <w:t>9</w:t>
      </w:r>
      <w:r>
        <w:rPr/>
        <w:t>月</w:t>
      </w:r>
      <w:r>
        <w:rPr/>
        <w:t>25</w:t>
      </w:r>
      <w:r>
        <w:rPr/>
        <w:t>日正式启动，以“学习、实践、发展”这一主旋律，及时组织全体党员干部传达学习有关文件，配发学习资料，成立了校学习实践科学发展观领导小组，制定了学习实践方案，进行了深入学习实践科学发展观活动动员大会，对学习实践活动进行了部署。</w:t>
      </w:r>
      <w:r>
        <w:rPr/>
        <w:t>2</w:t>
      </w:r>
      <w:r>
        <w:rPr/>
        <w:t>、组织全体党员干部利用集中学习和自学，学习了十七大四中全会报告、《毛泽东、邓小平、江泽民论科学发展》等文件精神。布置党员教师及时撰写学习笔记及体会文章，要求教师按质按量完成阶段性学习任务。党总支精心命制了一套科学发展观测试试卷，组织统一测试，为下一步深入开展学习实践活动打下了坚实的基础，测试取得了良好的效果。在组织集中学习和自学的基础上，邀请了省委党校教授、教务处主任杨超同志，为全体党员、教师作了学习党的十七届四中全会精神、实践科学发展观的主题辅导报告。利用网站、宣传栏、标语、校报等形式广泛宣传学习实践科学发展观活动，营造了浓厚氛围。</w:t>
      </w:r>
      <w:r>
        <w:rPr/>
        <w:t>(</w:t>
      </w:r>
      <w:r>
        <w:rPr/>
        <w:t>二</w:t>
      </w:r>
      <w:r>
        <w:rPr/>
        <w:t>)</w:t>
      </w:r>
      <w:r>
        <w:rPr/>
        <w:t>、结合实际、彰显特色。结合实际、彰显特色特色。二南昌十九中党组织建设一贯以教育教学工作为中心，一切活动的开展都围绕中心工作展开，结合学校实际、突出校园特色，深入分析学校发展面临的形势和任务，开展了一系列有意义、有内涵、有明确主题的活动。</w:t>
      </w:r>
      <w:r>
        <w:rPr/>
        <w:t>1</w:t>
      </w:r>
      <w:r>
        <w:rPr/>
        <w:t>、校党总支开展了“践行科学发展观、先锋旗帜展课堂”活动。开展活动以来先后有十余位教师展示了自己的优秀课例，受到听课师生的一致好评。市教育局副局长黄小华、教育局机关党总支书记付青岚及学习实践科学发展观督导检查组第七组成员等莅临南昌十九中，共同观摩了由该校省级学科带头人李艳菁老师领衔主讲的党员先锋岗公开示范课。李艳菁老师的课受到了教育局领导及督导组成员的高度评价。</w:t>
      </w:r>
      <w:r>
        <w:rPr/>
        <w:t>2</w:t>
      </w:r>
      <w:r>
        <w:rPr/>
        <w:t>、学校召开了实践科学发展教育教学质量分析会，全体教师参加了会议。副校长陈卫良作了《实践科学发展、更新教育理念》的报告，许建成校长对下一步学校工作安排进行了布置和动员。学校迎接了市教育局实施素质教育工作督导评估检查，学校整体风貌、校园环境、文化氛围有了显著的变化，尤其在新课程改革探索中，迈出了一大步，各项特色教育充分反映了学校教育改革的发展成果。</w:t>
      </w:r>
      <w:r>
        <w:rPr/>
        <w:t>3</w:t>
      </w:r>
      <w:r>
        <w:rPr/>
        <w:t>、学校认真抓好调查研究工作。党总支积极行动围绕学校党组织建设、思想作风和教学管理创新、学校管理制度、素质教育推进、学生成长等方面等几个方面，通过发放调查问卷，召开座谈会，设立网站意见箱等形式，广泛征求意见，征集到了一些有利于学校发展和改革积极建议和意见。形成了专题调研报告，并在理论学习中进行了交流，深化了对科学发展观的认识和实践探索，同时为我校解决制约科学发展的问题提供了第一手资料。内容丰富、形式多样。</w:t>
      </w:r>
      <w:r>
        <w:rPr/>
        <w:t>(</w:t>
      </w:r>
      <w:r>
        <w:rPr/>
        <w:t>三</w:t>
      </w:r>
      <w:r>
        <w:rPr/>
        <w:t>)</w:t>
      </w:r>
      <w:r>
        <w:rPr/>
        <w:t>内容丰富、形式多样。南昌十九中自开展深入学习实践科学发展观活动以来，充分调动广大党员、教师、学生的积极性，以生动活泼的形式、积极向上的姿态、扎实有效的工作，全面落实深入学习践行科学发展观总体要求，构建和谐校园，取得良好效果。</w:t>
      </w:r>
      <w:r>
        <w:rPr/>
        <w:t>1</w:t>
      </w:r>
      <w:r>
        <w:rPr/>
        <w:t>、学校为隆重庆祝建国六十周年，开展了一次别开生面的诗歌朗诵会及比赛。党员教师们以饱满的热情、激扬的语调，壮丽的诗篇深情讴歌了伟大的祖国建国六十年来所取得的辉煌成就，十九中教师以积极的姿态参加了市教育系统迎接祖国</w:t>
      </w:r>
      <w:r>
        <w:rPr/>
        <w:t>60</w:t>
      </w:r>
      <w:r>
        <w:rPr/>
        <w:t>华诞“唱响祖国辉煌</w:t>
      </w:r>
      <w:r>
        <w:rPr/>
        <w:t>60</w:t>
      </w:r>
      <w:r>
        <w:rPr/>
        <w:t>年”歌咏比赛，取得了教育系统第一名的好成绩。学校隆重举行了以“唱响祖国六十年辉煌”为主题的校园文艺汇演，师生以精心排演的节目歌颂了伟大祖国</w:t>
      </w:r>
      <w:r>
        <w:rPr/>
        <w:t>60</w:t>
      </w:r>
      <w:r>
        <w:rPr/>
        <w:t>年来所取得的巨大成就，进一步繁荣了校园文化，极大地丰富了校园生活。</w:t>
      </w:r>
      <w:r>
        <w:rPr/>
        <w:t>2</w:t>
      </w:r>
      <w:r>
        <w:rPr/>
        <w:t>、学校组织了离退休老党员、老同志远赴共青城共同瞻仰了胡耀邦同志陵墓。学校第</w:t>
      </w:r>
      <w:r>
        <w:rPr/>
        <w:t>38</w:t>
      </w:r>
      <w:r>
        <w:rPr/>
        <w:t>届田径运动会</w:t>
      </w:r>
      <w:r>
        <w:rPr/>
        <w:t>10</w:t>
      </w:r>
      <w:r>
        <w:rPr/>
        <w:t>月</w:t>
      </w:r>
      <w:r>
        <w:rPr/>
        <w:t>21—22</w:t>
      </w:r>
      <w:r>
        <w:rPr/>
        <w:t>日在省体育馆火热进行。</w:t>
      </w:r>
      <w:r>
        <w:rPr/>
        <w:t>3</w:t>
      </w:r>
      <w:r>
        <w:rPr/>
        <w:t>、为了进一步推动学校学习实践科学发展观活动，总支组织全校党员教师开展了“自己动手，净洁校园”义务劳动，以实际行动践行科学发展观，给广大人民群众带来了看得见的实惠。学校的党员教师及部分民主党派成员</w:t>
      </w:r>
      <w:r>
        <w:rPr/>
        <w:t>11</w:t>
      </w:r>
      <w:r>
        <w:rPr/>
        <w:t>月</w:t>
      </w:r>
      <w:r>
        <w:rPr/>
        <w:t>1</w:t>
      </w:r>
      <w:r>
        <w:rPr/>
        <w:t>日深入革命圣地浙江嘉兴南湖，重温了入党宣誓仪式，上了一堂生动的革命传统教育课。</w:t>
      </w:r>
      <w:r>
        <w:rPr/>
        <w:t>4</w:t>
      </w:r>
      <w:r>
        <w:rPr/>
        <w:t>、分析评议阶段一开始，党总支就紧紧抓住查找突出问题这一重要环节，通过召开座谈会、设置征求意见箱、发放征求意见表、个别访谈等多种形式征求意见，根据收集到的意见进行归纳、梳理，召开了支部组织生活会，深入开展了谈心活动。</w:t>
      </w:r>
      <w:r>
        <w:rPr/>
        <w:t>5</w:t>
      </w:r>
      <w:r>
        <w:rPr/>
        <w:t>、我校的领导班子民主生活会于</w:t>
      </w:r>
      <w:r>
        <w:rPr/>
        <w:t>12</w:t>
      </w:r>
      <w:r>
        <w:rPr/>
        <w:t>月</w:t>
      </w:r>
      <w:r>
        <w:rPr/>
        <w:t>1</w:t>
      </w:r>
      <w:r>
        <w:rPr/>
        <w:t>日上午进行。会上</w:t>
      </w:r>
      <w:r>
        <w:rPr/>
        <w:t>6</w:t>
      </w:r>
      <w:r>
        <w:rPr/>
        <w:t>位班子成员联系思想和工作实际，认真查找制约学校科学发展的因素，反思分析学校教育教学等方面存在的突出问题，深刻剖析问题产生的根源，有针对性地提出了合理化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