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致辞范文"/>
      <w:r>
        <w:rPr/>
        <w:t>运动会开幕式致辞范文</w:t>
      </w:r>
      <w:bookmarkEnd w:id="0"/>
    </w:p>
    <w:p>
      <w:pPr>
        <w:pStyle w:val="Normal"/>
        <w:rPr/>
      </w:pPr>
      <w:r>
        <w:rPr/>
        <w:t>尊敬的各位领导，各位裁判员、运动员，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在这热情奔放的西河之畔，在这朝气蓬勃的阳光花城，我们隆重集会，举行全市党委政府办公室系统干部职工运动会。在此，我谨代表市委、市政府，向运动会的隆重举行，表示热烈的祝贺</w:t>
      </w:r>
      <w:r>
        <w:rPr/>
        <w:t>!</w:t>
      </w:r>
      <w:r>
        <w:rPr/>
        <w:t>向各参赛单位及全体运动员、裁判员、工作人员，致以诚挚的问候</w:t>
      </w:r>
      <w:r>
        <w:rPr/>
        <w:t>!</w:t>
      </w:r>
      <w:r>
        <w:rPr/>
        <w:t>向鼎力支持本次运动会的市体育局和县委、县政府，以及所有关心、支持、参与本次运动会的各单位，表示衷心的感谢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年后，北京奥运会“同一个世界，同一个梦想”的口号，让全世界的目光投向东方。弹指一挥间，走过半个多世纪的风云岁月，我国早已摆脱了国穷民弱的落后局面，但无论时代如何变迁，社会如何发展，一脉相承的运动理念，仍将继续影响着人们的生活方式，引领着社会的精神风尚。</w:t>
      </w:r>
    </w:p>
    <w:p>
      <w:pPr>
        <w:pStyle w:val="Normal"/>
        <w:rPr/>
      </w:pPr>
      <w:r>
        <w:rPr/>
        <w:t>秉承运动健康的理念，当今社会，有这样一句话极为流行，就是：“请人吃饭，不如请人流汗。”饭，我们当然要吃，但作为党委政府办公室系统的工作人员，能在繁忙之余运动流汗，更是难能可贵。所以，这次由市委、市政府办公室牵头，在全市党委政府办公室系统中，举办大规模的干部职工运动会，目的就是要把同志们请来，共同流汗，让大家更好地运动起来、凝聚起来、活跃起来，强健体魄，增长精神，增强干好革命工作的本钱，把“更快、更高、更强”的体育精神，融入到“三服务”的工作当中，更好地服务于发展，服务于人民。</w:t>
      </w:r>
    </w:p>
    <w:p>
      <w:pPr>
        <w:pStyle w:val="Normal"/>
        <w:rPr/>
      </w:pPr>
      <w:r>
        <w:rPr/>
        <w:t>本次运动会自安排部署以来，引起了全市党委政府办公室系统的高度重视，包括市领导在内的广大干部职工热情参与，踊跃程度出乎大家的预料。本次运动会共设</w:t>
      </w:r>
      <w:r>
        <w:rPr/>
        <w:t>23</w:t>
      </w:r>
      <w:r>
        <w:rPr/>
        <w:t>个比赛项目，其中个人项目</w:t>
      </w:r>
      <w:r>
        <w:rPr/>
        <w:t>13</w:t>
      </w:r>
      <w:r>
        <w:rPr/>
        <w:t>个、团体项目</w:t>
      </w:r>
      <w:r>
        <w:rPr/>
        <w:t>10</w:t>
      </w:r>
      <w:r>
        <w:rPr/>
        <w:t>个，参赛人次总计达到</w:t>
      </w:r>
      <w:r>
        <w:rPr/>
        <w:t>1097</w:t>
      </w:r>
      <w:r>
        <w:rPr/>
        <w:t>人次。目前，网球、钓鱼等个别项目已经决出胜负，“三人制”篮球、羽毛球、乒乓球等部分项目已在本月初进行了预赛，胜出者将在这两天进行最后的决赛。在这里，需要特别指出的是，市委市政府领导，纷纷在百忙之中挤出时间，带头参加比赛，给本次运动会增添了更多的光彩</w:t>
      </w:r>
      <w:r>
        <w:rPr/>
        <w:t>!</w:t>
      </w:r>
    </w:p>
    <w:p>
      <w:pPr>
        <w:pStyle w:val="Normal"/>
        <w:rPr/>
      </w:pPr>
      <w:r>
        <w:rPr/>
        <w:t>我们期望，全市党委政府办公室系统的干部职工，秉承“重在参与、交流、健身、快乐”的宗旨，坚持“友谊第一、比赛第二”的体育道德风尚，通过本次运动会这个轻松愉快的平台，舒展舒展筋骨，抖擞抖擞精神，充分享受体育和运动的乐趣，以崭新的姿态，在今后的工作中争创一流、建功立业</w:t>
      </w:r>
      <w:r>
        <w:rPr/>
        <w:t>!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预祝全市党委政府办公室系统干部职工运动会，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运动员，在比赛中赛出成绩</w:t>
      </w:r>
      <w:r>
        <w:rPr/>
        <w:t>!</w:t>
      </w:r>
      <w:r>
        <w:rPr/>
        <w:t>赛出风格</w:t>
      </w:r>
      <w:r>
        <w:rPr/>
        <w:t>!</w:t>
      </w:r>
      <w:r>
        <w:rPr/>
        <w:t>赛出水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