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简短致辞"/>
      <w:r>
        <w:rPr/>
        <w:t>答谢宴简短致辞</w:t>
      </w:r>
      <w:bookmarkEnd w:id="0"/>
    </w:p>
    <w:p>
      <w:pPr>
        <w:pStyle w:val="Normal"/>
        <w:rPr/>
      </w:pPr>
      <w:r>
        <w:rPr/>
        <w:t>孩子周岁宴上父母致谢</w:t>
      </w:r>
    </w:p>
    <w:p>
      <w:pPr>
        <w:pStyle w:val="Normal"/>
        <w:rPr/>
      </w:pPr>
      <w:r>
        <w:rPr/>
        <w:t>各位长辈、各位来宾、各位亲朋好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的女儿出生以来的第一个生日，感谢大家在百忙之中前来祝贺，我谨代表呀呀学语的女儿以及我们全家，向各位的到来表示热烈的欢迎和衷心的感谢</w:t>
      </w:r>
      <w:r>
        <w:rPr/>
        <w:t>!</w:t>
      </w:r>
      <w:r>
        <w:rPr/>
        <w:t>今天的女儿生日宴会，我想借此机会表达三层意思：第一是感谢。感谢各位长辈和亲朋好友对我们全家的关心和爱护</w:t>
      </w:r>
      <w:r>
        <w:rPr/>
        <w:t>;</w:t>
      </w:r>
      <w:r>
        <w:rPr/>
        <w:t>感谢所有来宾对我的女儿的真挚祝福。在这里我还要特别感谢我的公公和婆婆，正是因为你们挑起了抚育小爱爱的重担，才让我和老公能够安心的工作与学习。爸爸、妈妈，谢谢你们。第二是分享。今天，我们全家非常诚恳地邀请大家来共同分享女儿纯真的笑脸，她开始睁大眼睛看世界，努力把人间的一切美好尽收眼底。我相信，在你们的祝福和关爱下，她的明天一定会笑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层是祝愿。祝愿我的女儿茁状成长，祝愿她的明天更加美好</w:t>
      </w:r>
      <w:r>
        <w:rPr/>
        <w:t>!</w:t>
      </w:r>
      <w:r>
        <w:rPr/>
        <w:t>祝愿所有的长辈、来宾、以及亲朋好友，身体健康、合家幸福</w:t>
      </w:r>
      <w:r>
        <w:rPr/>
        <w:t>!</w:t>
      </w:r>
      <w:r>
        <w:rPr/>
        <w:t>今天，爱女的周岁生日诚邀各位亲朋好友欢聚一堂，菜虽不丰，是我们的一片真情，酒虽清淡，是我们的一份热心。真心的希望我的女儿在各位的的关心和呵护下能够健康快乐的成长。来，让我们共同举杯祝愿我健康活泼的女儿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