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纯洁性心得体会"/>
      <w:r>
        <w:rPr/>
        <w:t>党员纯洁性心得体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，中国共产党成立</w:t>
      </w:r>
      <w:r>
        <w:rPr/>
        <w:t>95</w:t>
      </w:r>
      <w:r>
        <w:rPr/>
        <w:t>周年庆祝大会在人民大会堂举行，在纪念大会上发表了题为“不忘初心，继续前进”的重要讲话，连用多个“不忘初心”来勉励全国</w:t>
      </w:r>
      <w:r>
        <w:rPr/>
        <w:t>8800</w:t>
      </w:r>
      <w:r>
        <w:rPr/>
        <w:t>多万名党员继续前进，为实现中华民族伟大复兴的中国梦而继续前进。这也是在提醒全体党员，要牢记历史、牢记入党誓词，要艰苦奋斗、勇往直前，要继续保持共产党人的先进性。</w:t>
      </w:r>
    </w:p>
    <w:p>
      <w:pPr>
        <w:pStyle w:val="Normal"/>
        <w:rPr/>
      </w:pPr>
      <w:r>
        <w:rPr/>
        <w:t>不忘初心，继续“立德”。国无德不兴，人无德不立。作为共产党员，首先要“立德”，要发挥党员先锋模范作用，要带头弘扬党的优良传统，弘扬中华传统美德。要时刻坚守共产党人的党性，继续发扬革命精神，发扬革命先辈们艰苦奋斗的精神。坚持以德塑魂、以德共事、以德服人，清清白白做人、干干净净做事。</w:t>
      </w:r>
    </w:p>
    <w:p>
      <w:pPr>
        <w:pStyle w:val="Normal"/>
        <w:rPr/>
      </w:pPr>
      <w:r>
        <w:rPr/>
        <w:t>不忘初心，继续“学习”。活到老学到老，这不仅是我国的传统美德，更是共产党人的先进性所在，我们党依靠学习走到了今天，也必将依靠学习走向未来。党的十八以来，以同志为的党中央带领全国各族人民，不断开辟社会主义事业新局面，作为共产党人，唯有学习才能不断适应瞬息万变的新时代，才能适应社会经济发展的新常态。</w:t>
      </w:r>
    </w:p>
    <w:p>
      <w:pPr>
        <w:pStyle w:val="Normal"/>
        <w:rPr/>
      </w:pPr>
      <w:r>
        <w:rPr/>
        <w:t>不忘初心，继续“实干”。“空谈误国，实干兴邦”，实现中华民族伟大复兴的中国梦，需要全体中华儿女共同努力。有了梦想，就需要秉持踏踏实实干事，一点一滴积累的精神，需要坚持实事求是，无论什么时候都讲真话、讲实情、做实事的品质，努力实现梦想。要真正甩开膀子，干出样子，用实干赢得梦想。</w:t>
      </w:r>
    </w:p>
    <w:p>
      <w:pPr>
        <w:pStyle w:val="Normal"/>
        <w:rPr/>
      </w:pPr>
      <w:r>
        <w:rPr/>
        <w:t>不忘初心，继续“担当”。强调“要有担当意识，遇事不推诿、不说谎，向组织说真话道实情，勇于承担责任。”不忘初心，就是要永远坚持党的群众路线，坚持为人民服务，担当起应该担当的责任。实现中华民族伟大复兴的中国梦需要担当，家庭幸福需要担当，个人的发展需要担当，作为中华儿女的一份子，作为</w:t>
      </w:r>
      <w:r>
        <w:rPr/>
        <w:t>8800</w:t>
      </w:r>
      <w:r>
        <w:rPr/>
        <w:t>多万名共产党员的一份子，应当、也必须担起这份伟大而光荣的责任。</w:t>
      </w:r>
    </w:p>
    <w:p>
      <w:pPr>
        <w:pStyle w:val="Normal"/>
        <w:rPr/>
      </w:pPr>
      <w:r>
        <w:rPr/>
        <w:t>“</w:t>
      </w:r>
      <w:r>
        <w:rPr/>
        <w:t>实现中华民族伟大复兴的中国梦，我们比任何时候都更接近这个目标。”这是全体中华儿女的目标，更需要全体中华儿女，尤其是</w:t>
      </w:r>
      <w:r>
        <w:rPr/>
        <w:t>8800</w:t>
      </w:r>
      <w:r>
        <w:rPr/>
        <w:t>多万名共产党员的共同努力。我们要继续发扬先辈们的革命精神，继续前进，永葆共产党员的先进性纯洁性。</w:t>
      </w:r>
    </w:p>
    <w:p>
      <w:pPr>
        <w:pStyle w:val="Normal"/>
        <w:rPr/>
      </w:pPr>
      <w:r>
        <w:rPr/>
        <w:t>党员纯洁性心得体会相关文章：</w:t>
      </w:r>
    </w:p>
    <w:p>
      <w:pPr>
        <w:pStyle w:val="Normal"/>
        <w:rPr/>
      </w:pPr>
      <w:r>
        <w:rPr/>
        <w:t>1.2015</w:t>
      </w:r>
      <w:r>
        <w:rPr/>
        <w:t>年最新党员保持共产党员先进性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八项义务学习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党员学习心得体会</w:t>
      </w:r>
      <w:r>
        <w:rPr/>
        <w:t>9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从严治党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如何做一个合格共产党员心得体会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全面从严治党学习心得体会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