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全面从严治党心得体会"/>
      <w:r>
        <w:rPr/>
        <w:t>党员全面从严治党心得体会</w:t>
      </w:r>
      <w:bookmarkEnd w:id="0"/>
    </w:p>
    <w:p>
      <w:pPr>
        <w:pStyle w:val="Normal"/>
        <w:rPr/>
      </w:pPr>
      <w:r>
        <w:rPr/>
        <w:t>办好中国的事情，关键在党。在新的历史起点坚持和发展中国特色社会主义，对我们这样一个拥有</w:t>
      </w:r>
      <w:r>
        <w:rPr/>
        <w:t>8600</w:t>
      </w:r>
      <w:r>
        <w:rPr/>
        <w:t>多万党员的世界最大执政党，管党治党容不得片刻松懈，必须从严而治，严字当先。</w:t>
      </w:r>
    </w:p>
    <w:p>
      <w:pPr>
        <w:pStyle w:val="Normal"/>
        <w:rPr/>
      </w:pPr>
      <w:r>
        <w:rPr/>
        <w:t>“</w:t>
      </w:r>
      <w:r>
        <w:rPr/>
        <w:t>历史使命越光荣，奋斗目标越宏伟，执政环境越复杂，我们就越要增强忧患意识，越要从严治党，做到‘为之于未有，治之于未乱’，使我们党永远立于不败之地。”在教育实践活动总结大会上的重要讲话，表明了党中央坚持党要管党、从严治党的鲜明态度，并对新形势下坚持从严治党作出全面部署、提出明确要求，为继续探索和深化从严治党指明了根本方向和着力重点。</w:t>
      </w:r>
    </w:p>
    <w:p>
      <w:pPr>
        <w:pStyle w:val="Normal"/>
        <w:rPr/>
      </w:pPr>
      <w:r>
        <w:rPr/>
        <w:t>落实从严治党责任，坚持思想建党和制度治党紧密结合，严肃党内政治生活，坚持从严管理干部，持续深入改进作风，严明党的纪律，发挥人民监督作用，深入把握从严治党规律。习把握时代发展要求，联系全党工作实际，从着眼全局、打牢基础、放眼未来的角度提出从严治党的“八点要求”，具有很强的思想性、针对性、指导性，是新形势下坚持从严治党必须遵循的重要原则，是深刻阐释如何进一步推进党的建设的纲领性文献。</w:t>
      </w:r>
    </w:p>
    <w:p>
      <w:pPr>
        <w:pStyle w:val="Normal"/>
        <w:rPr/>
      </w:pPr>
      <w:r>
        <w:rPr/>
        <w:t>党肩负着团结带领人民实现中国梦的历史使命。使命神圣光荣，责任重于泰山。管党治党事关党的执政大局，需要以高度的政治自觉、思想自觉和行动自觉落实从严治党责任，把党建工作抓实、抓细、抓深。一方面，教育引导广大党员干部坚定信念，增强党性，用科学理论武装头脑，巩固共同奋斗的思想基础</w:t>
      </w:r>
      <w:r>
        <w:rPr/>
        <w:t>;</w:t>
      </w:r>
      <w:r>
        <w:rPr/>
        <w:t>另一方面，建好制度的笼子，坚持制度面前人人平等、执行制度没有例外，严格按照党内政治生活准则和规定办事，坚决维护制度的严肃性和权威性。同时，深入研究、及时总结管党治党的经验和规律，掌握好、运用好规律，科学管党治党，不断提高党的领导能力和执政能力，使党永葆先进性和纯洁性。</w:t>
      </w:r>
    </w:p>
    <w:p>
      <w:pPr>
        <w:pStyle w:val="Normal"/>
        <w:rPr/>
      </w:pPr>
      <w:r>
        <w:rPr/>
        <w:t>从严治党不是一个抽象概念，而是实实在在的具体行动。从严治党“上不了身”，就会“落不了地”，必须体现在从严管理干部上。“为政之要，莫先于用人。”用严的纪律约束党员，无论级别职位高低，让所有干部都能感到身边有一把戒尺。要严格执行制度，使纪律真正成为“高压线”。对失职渎职干部，必须依律依规严肃处理。坚持用严的标准、严的措施、严的纪律管理约束干部，使之心有所畏、言有所戒、行有所止，把“坚定理想信念，加强道德养成，规范权力行使，培育优良作风，使各级干部自觉履行党章赋予的各项职责，严格按照党的原则和规矩办事”的干部管理总要求不折不扣落到实处。</w:t>
      </w:r>
    </w:p>
    <w:p>
      <w:pPr>
        <w:pStyle w:val="Normal"/>
        <w:rPr/>
      </w:pPr>
      <w:r>
        <w:rPr/>
        <w:t>党的宗旨是全心全意为人民服务。始终保持党同人民群众的血肉联系是党的宗旨的必然要求，是实现党的使命的根本保障。管党治党如果离开人民群众的大力支持、积极参与，单靠体内循环、单向用力，不仅效果有限，还可能半途而废。只有充分发挥人民监督作用，把群众动员起来参与监督党的建设，才能形成有效的内部管理、有力的外部监督相向而行、同时发力的局面，让党的体内免疫力和体外约束力确保党的肌体健康。正因此，经常深入群众，多向群众请教，多多听取群众对从严治党的意见建议，畅通群众安全举报渠道，是不可或缺必须做好的重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小平同志曾鲜明地指出，“办好中国的事情，关键在党。”打铁还需自身硬。毫不动摇地坚持党要管党、从严治党，党就能经受“四大考验”，战胜“四大危险”，党的执政就坚如磐石，党的事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