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度获奖感言"/>
      <w:r>
        <w:rPr/>
        <w:t>2023</w:t>
      </w:r>
      <w:r>
        <w:rPr/>
        <w:t>优秀员工年度获奖感言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荣幸能获得公司本年度优秀员工荣誉称号，并代表公司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