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操行评语"/>
      <w:r>
        <w:rPr/>
        <w:t>小学教师操行评语</w:t>
      </w:r>
      <w:bookmarkEnd w:id="0"/>
    </w:p>
    <w:p>
      <w:pPr>
        <w:pStyle w:val="Normal"/>
        <w:rPr/>
      </w:pPr>
      <w:r>
        <w:rPr/>
        <w:t>1</w:t>
      </w:r>
      <w:r>
        <w:rPr/>
        <w:t>、陈柳柳：想到你，浮现在老师眼前的是你为班级忙前忙后的身影，你总是出色地完成老师交给你的各项任务，是老师的得力助手。学习认真，作业按时完成。希望你在课堂上再积极发言，相信你会是我们班最亮的一颗星。</w:t>
      </w:r>
    </w:p>
    <w:p>
      <w:pPr>
        <w:pStyle w:val="Normal"/>
        <w:rPr/>
      </w:pPr>
      <w:r>
        <w:rPr/>
        <w:t>2</w:t>
      </w:r>
      <w:r>
        <w:rPr/>
        <w:t>、陈秋庆：给老师印象最深的是，不管做什么事你都那样的认真。你是个责任心很强的孩子，你谦虚、诚实，乐于做好自己的本职工作，从小事做起是个从不用老师担心的孩子，如果能再大胆地表现自己，你会更出色。</w:t>
      </w:r>
    </w:p>
    <w:p>
      <w:pPr>
        <w:pStyle w:val="Normal"/>
        <w:rPr/>
      </w:pPr>
      <w:r>
        <w:rPr/>
        <w:t>3</w:t>
      </w:r>
      <w:r>
        <w:rPr/>
        <w:t>、陈艳艳：你是一名聪明、文静而勤奋好学的孩子。课堂上，能看到你求知若渴的眼神，每次批改你的作业，老师总为你那认真、清秀的作业而感动，希望你多多读书，多多锻炼自己，相信你的明天会更灿烂</w:t>
      </w:r>
      <w:r>
        <w:rPr/>
        <w:t>!</w:t>
      </w:r>
    </w:p>
    <w:p>
      <w:pPr>
        <w:pStyle w:val="Normal"/>
        <w:rPr/>
      </w:pPr>
      <w:r>
        <w:rPr/>
        <w:t>、陈洁琳：在大家的心目中，你是个安安静静的女孩，与同学的交流总是和和气气的，经常挂在嘴边的是那有点害羞的微笑，对人很有礼貌。你能按要求完成作业，但书写不够工整，学习上害怕困难，写作水有待提高，加油哦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秦成柳：你热爱班集体，对人有礼貌，按时到校，基本能完成作业，但课堂上不专心听课，时常分神。学习上怕吃苦，懒动脑，写作能力有待提高。老师多么希望你能端正学习态度，注意学习方法，多看课外书，积累好词好句提高写作水平，不断进步。</w:t>
      </w:r>
    </w:p>
    <w:p>
      <w:pPr>
        <w:pStyle w:val="Normal"/>
        <w:rPr/>
      </w:pPr>
      <w:r>
        <w:rPr/>
        <w:t>6</w:t>
      </w:r>
      <w:r>
        <w:rPr/>
        <w:t>、治联：你是一个不多言，不多语的孩子。你热爱班集体，与同学和睦相处。老师觉得你的作文写得很棒，但是，如果你课堂上活泼多一些，大胆表现自己，你会是个更出色的学生。</w:t>
      </w:r>
    </w:p>
    <w:p>
      <w:pPr>
        <w:pStyle w:val="Normal"/>
        <w:rPr/>
      </w:pPr>
      <w:r>
        <w:rPr/>
        <w:t>7</w:t>
      </w:r>
      <w:r>
        <w:rPr/>
        <w:t>、苏子柳：真正聪明的人，学习的时候比一般人更要使劲，你是个聪明的孩子，上课有时能举手发言，但时常却被“懒”拖住了自己，上课不大专心听，作业书写马虎。希望你能尽快改正，心胸开阔些，和同学相处时宽容大度些，注意处事的方法，你会赢得同学对你的信任，加油</w:t>
      </w:r>
      <w:r>
        <w:rPr/>
        <w:t>!</w:t>
      </w:r>
      <w:r>
        <w:rPr/>
        <w:t>你的天空会更开阔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黄大烽：你是一个聪明、活泼、上进心很强的孩子。课堂上有你响亮清脆的回答，课后有你活跃的身影，老师一直都很喜欢你。不过你在学习上还不够细心，老师希望你做学习的有心人，继续努力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秦成雯：“天下无难事，只怕有心人。”只要你努力学习，你就有所进步，这个学期，老师、同学都看到你的进步，希望你在学习上，再加把劲，继续努力，更加勤奋，这样你的进步才会更快、更大。相信不久你就会取得更好的成绩，努力吧，老师期待你有更大的进步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辅钰：你是一位非常聪明孩子，尊重师长，团结友爱，作业能按时完成。可是你上课时老管不住你的嘴巴，这老毛病也许会成为你前进道路上的最大障碍，你进步的拦路虎，所以应该马上改掉它</w:t>
      </w:r>
      <w:r>
        <w:rPr/>
        <w:t>!</w:t>
      </w:r>
      <w:r>
        <w:rPr/>
        <w:t>老师希望你多阅读课外书，扩大知识面，提高阅读量，像只勇敢的小鹰，练就过硬本领，飞向灿烂的明天。</w:t>
      </w:r>
    </w:p>
    <w:p>
      <w:pPr>
        <w:pStyle w:val="Normal"/>
        <w:rPr/>
      </w:pPr>
      <w:r>
        <w:rPr/>
        <w:t>11</w:t>
      </w:r>
      <w:r>
        <w:rPr/>
        <w:t>、颜雪林：老师很喜欢你，喜欢你的认真，每次作业又干净又工整，批阅时真是赏心悦目</w:t>
      </w:r>
      <w:r>
        <w:rPr/>
        <w:t>;</w:t>
      </w:r>
      <w:r>
        <w:rPr/>
        <w:t>喜欢你的上进，每堂课你能看见你求知若渴的眼神</w:t>
      </w:r>
      <w:r>
        <w:rPr/>
        <w:t>;</w:t>
      </w:r>
      <w:r>
        <w:rPr/>
        <w:t>喜欢你的善良，大家都愿意和你做朋友……老师希望你上课能大胆发言，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12</w:t>
      </w:r>
      <w:r>
        <w:rPr/>
        <w:t>、进全：能积极参加劳动，团结同学是你优秀的一面</w:t>
      </w:r>
      <w:r>
        <w:rPr/>
        <w:t>;</w:t>
      </w:r>
      <w:r>
        <w:rPr/>
        <w:t>但学习则是你薄弱的一面。老师布置的作业，你基本能完成，但上课老分神，搞小动作，学习成绩还不够理想，所以你你要加倍努力，改进学习方法，记住好的学习方法能达到事半功倍的效果，加油</w:t>
      </w:r>
      <w:r>
        <w:rPr/>
        <w:t>!</w:t>
      </w:r>
      <w:r>
        <w:rPr/>
        <w:t>你一定会有很大的收获的。</w:t>
      </w:r>
    </w:p>
    <w:p>
      <w:pPr>
        <w:pStyle w:val="Normal"/>
        <w:rPr/>
      </w:pPr>
      <w:r>
        <w:rPr/>
        <w:t>13</w:t>
      </w:r>
      <w:r>
        <w:rPr/>
        <w:t>、陈辅峰：你非常聪明活泼。不管是朗读，还是回答问题，声音很响亮，但书写不够分清，有些时候，你却不够守纪律，上课肯讲话，还不够热心为班集体服务。老师希望你认真改正缺点，下学期的你一定能让老师和同学刮目相看。</w:t>
      </w:r>
    </w:p>
    <w:p>
      <w:pPr>
        <w:pStyle w:val="Normal"/>
        <w:rPr/>
      </w:pPr>
      <w:r>
        <w:rPr/>
        <w:t>14</w:t>
      </w:r>
      <w:r>
        <w:rPr/>
        <w:t>、良焕：你热爱班级，待人诚恳。上课专心听讲</w:t>
      </w:r>
      <w:r>
        <w:rPr/>
        <w:t>(</w:t>
      </w:r>
      <w:r>
        <w:rPr/>
        <w:t>但偶有吵话现象</w:t>
      </w:r>
      <w:r>
        <w:rPr/>
        <w:t>)</w:t>
      </w:r>
      <w:r>
        <w:rPr/>
        <w:t>，按时完成老师布置的作业。但是书写却不够分清，如果你能在以后的学习生涯中多注意改掉自己的毛病，在课堂上踊跃发言，你会更出色。</w:t>
      </w:r>
    </w:p>
    <w:p>
      <w:pPr>
        <w:pStyle w:val="Normal"/>
        <w:rPr/>
      </w:pPr>
      <w:r>
        <w:rPr/>
        <w:t>15</w:t>
      </w:r>
      <w:r>
        <w:rPr/>
        <w:t>、嗣允：你性情温和，言语不多，但你待人诚恳、礼貌，学习认真、踏实。老师希望你能培养自己活泼的个性，课堂上能更活跃些。只要你坚持不懈，就能再创辉煌</w:t>
      </w:r>
      <w:r>
        <w:rPr/>
        <w:t>!</w:t>
      </w:r>
      <w:r>
        <w:rPr/>
        <w:t>努力吧，你是最棒的。</w:t>
      </w:r>
    </w:p>
    <w:p>
      <w:pPr>
        <w:pStyle w:val="Normal"/>
        <w:rPr/>
      </w:pPr>
      <w:r>
        <w:rPr/>
        <w:t>16</w:t>
      </w:r>
      <w:r>
        <w:rPr/>
        <w:t>、陈治佑：你是个聪明的男孩。或许你有些调皮，有些好动，纪律性有待加强，可在老师心里，一直认为你有可塑性，专心听讲时，课堂上你比较活跃，回答问题声音清脆响亮，但学习要靠持之以恒的，希望你静下心认真思考，勤奋学习，努力吧</w:t>
      </w:r>
      <w:r>
        <w:rPr/>
        <w:t>!</w:t>
      </w:r>
      <w:r>
        <w:rPr/>
        <w:t>老师等你的好消息。</w:t>
      </w:r>
    </w:p>
    <w:p>
      <w:pPr>
        <w:pStyle w:val="Normal"/>
        <w:rPr/>
      </w:pPr>
      <w:r>
        <w:rPr/>
        <w:t>17</w:t>
      </w:r>
      <w:r>
        <w:rPr/>
        <w:t>、建萍：你，一个好可爱好甜美的女孩</w:t>
      </w:r>
      <w:r>
        <w:rPr/>
        <w:t>!</w:t>
      </w:r>
      <w:r>
        <w:rPr/>
        <w:t>课堂里荡漾你清脆的读书声</w:t>
      </w:r>
      <w:r>
        <w:rPr/>
        <w:t>;</w:t>
      </w:r>
      <w:r>
        <w:rPr/>
        <w:t>操场上飞扬你活泼的身影</w:t>
      </w:r>
      <w:r>
        <w:rPr/>
        <w:t>;</w:t>
      </w:r>
      <w:r>
        <w:rPr/>
        <w:t>你学习也很努力，这个学期进步很快</w:t>
      </w:r>
      <w:r>
        <w:rPr/>
        <w:t>!</w:t>
      </w:r>
      <w:r>
        <w:rPr/>
        <w:t>希望你新的一年，更上一层楼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容兴国：你性情敦厚，诚实可信，尊敬师长，团结同学，行为举止文明，学习非常认真，时常表现出充分的自信心，有一定的钻研精神，学习自主能力强。愿你再接再励，永不停息，勇攀高峰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诗婷：在大家的心目中，你是个安安静静的女孩，与同学的交流总是和和气气的，经常挂在嘴边的是那有点害羞的微笑，对人很有礼貌。你能按要求完成作业，书写工整。如果你在课外多看书，你的写作水平会更棒。新的一年加油哦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开江：你热爱班集体，对人很有礼貌，是一个助人为乐的孩子。按时到校，但课堂上不够专心听课，书写马虎，基本能完成作业，可学习上怕吃苦，懒动脑，写作能力有待提高。老师多么希望你能端正学习态度，注意学习方法，多看课外书，积累好词好句提高写作水平，不断进步。</w:t>
      </w:r>
    </w:p>
    <w:p>
      <w:pPr>
        <w:pStyle w:val="Normal"/>
        <w:rPr/>
      </w:pPr>
      <w:r>
        <w:rPr/>
        <w:t>21</w:t>
      </w:r>
      <w:r>
        <w:rPr/>
        <w:t>、丽银：给老师印象最深的是，不管做什么事你都那样的认真。你是个责任心很强的孩子，你谦虚、诚实，乐于做好自己的本职工作，从小事做起，默默为班集体争荣誉，是个从不用老师担心的孩子，如果能再大胆地表现自己，你会更出色。</w:t>
      </w:r>
    </w:p>
    <w:p>
      <w:pPr>
        <w:pStyle w:val="Normal"/>
        <w:rPr/>
      </w:pPr>
      <w:r>
        <w:rPr/>
        <w:t>22</w:t>
      </w:r>
      <w:r>
        <w:rPr/>
        <w:t>、宁霞：尽管你作业有时出现小差错，回答问题不够完整。可老师仍然欣赏你的大胆。这个学期你进步很大：上课积极回答问题了。如果你在课余时间多看课外书籍，积累好词佳句，你的作文、日记就会写得更生动了。相信你能做到。</w:t>
      </w:r>
    </w:p>
    <w:p>
      <w:pPr>
        <w:pStyle w:val="Normal"/>
        <w:rPr/>
      </w:pPr>
      <w:r>
        <w:rPr/>
        <w:t>23</w:t>
      </w:r>
      <w:r>
        <w:rPr/>
        <w:t>、新健：你看上去很文静，其实很好动，好动不是缺点，但课堂上不专心听课，时常做小动作，这就不对了。你能完成作业，认真学习时，成绩不错，写作水平有所提高了。如果上课能专心听讲，学习能更耐心一些，更细心一点，那你的成绩会怎样呢</w:t>
      </w:r>
      <w:r>
        <w:rPr/>
        <w:t>?</w:t>
      </w:r>
      <w:r>
        <w:rPr/>
        <w:t>老师相信一分耕耘、一分收获，你的汗水一定会收获金色的成功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家耀：你是一个待人诚恳，心地善良的孩子。你学习认真，按时完成作业，学习成绩有了很大的进步。不过，老师想悄悄地告诉你，如果你在学习上再细心写，那你会更优秀。</w:t>
      </w:r>
    </w:p>
    <w:p>
      <w:pPr>
        <w:pStyle w:val="Normal"/>
        <w:rPr/>
      </w:pPr>
      <w:r>
        <w:rPr/>
        <w:t>25</w:t>
      </w:r>
      <w:r>
        <w:rPr/>
        <w:t>、进庆：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平宇：你的眼睛写满了乖巧和懂事。上课时能专心听讲，你的作业书写很认真。如果你在课堂上能积极发言，你会更出色，你的学习成绩会进步得更快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新科：你，尊重老师，与同学关系融洽，爱集体，也爱劳动。最遗憾的是那么久以来，我们很少看到你在课堂上表现自己。希望你勇敢点，战胜困难，大胆举手发言，争取成为一名优秀的学生。</w:t>
      </w:r>
    </w:p>
    <w:p>
      <w:pPr>
        <w:pStyle w:val="Normal"/>
        <w:rPr/>
      </w:pPr>
      <w:r>
        <w:rPr/>
        <w:t>28</w:t>
      </w:r>
      <w:r>
        <w:rPr/>
        <w:t>、成清：你有一个聪明的脑袋，课堂上积极思考问题，大胆举手发言，老师喜欢，可你的书写还要加把劲。你平时要多看看课外书。要知道，书是人类进步的阶梯，希望你能成为书的知己，衷心希望你百尺竿头，更进一步</w:t>
      </w:r>
      <w:r>
        <w:rPr/>
        <w:t>!</w:t>
      </w:r>
      <w:r>
        <w:rPr/>
        <w:t>加油吧，老师相信你能行。</w:t>
      </w:r>
    </w:p>
    <w:p>
      <w:pPr>
        <w:pStyle w:val="Normal"/>
        <w:rPr/>
      </w:pPr>
      <w:r>
        <w:rPr/>
        <w:t>29</w:t>
      </w:r>
      <w:r>
        <w:rPr/>
        <w:t>、世锐：你是一个不多言，不多语的孩子，你在班里从不张扬。你能完成老师布置的作业，而且作业书写较工整。如果你在课堂上，再活跃些，你的思维将会变得更敏捷。老师相信一分耕耘、一分收获，你的汗水一定会收获金色的成功。加油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陈康：活泼好动的你，总管不好自己，上课不够专心听课，肯讲话。你喜欢玩耍，这并不是你的缺点。可是，如果只贪玩忘记学习，知识是不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31</w:t>
      </w:r>
      <w:r>
        <w:rPr/>
        <w:t>、辅文：可爱的你文明有礼，集体荣誉感强，喜欢帮助老师做事，与同学相处和睦，不计较个人得失，懂得谦让，课堂上专心听讲，认真完成老师布置的每一次作业。希望你多多阅读课外书，扩大知识面，提高阅读量，像只勇敢的小鹰，练就过硬本领，飞向灿烂的明天。</w:t>
      </w:r>
    </w:p>
    <w:p>
      <w:pPr>
        <w:pStyle w:val="Normal"/>
        <w:rPr/>
      </w:pPr>
      <w:r>
        <w:rPr/>
        <w:t>32</w:t>
      </w:r>
      <w:r>
        <w:rPr/>
        <w:t>、陈霞：你是一个文静而懂事的女孩。你热爱劳动，与同学和睦相处。上课认真听讲，总能认真完成各科作业。不过，你上课的时候总是那么安静。在这里，老师真诚地希望你能抓住每次锻炼自己的机会，与人交往大胆些，使自己变得更加出色。</w:t>
      </w:r>
    </w:p>
    <w:p>
      <w:pPr>
        <w:pStyle w:val="Normal"/>
        <w:rPr/>
      </w:pPr>
      <w:r>
        <w:rPr/>
        <w:t>33</w:t>
      </w:r>
      <w:r>
        <w:rPr/>
        <w:t>、晓妃：你是一个非常可爱的女孩，见到老师你总能很有礼貌地向老师问好。对待同学，你也很真诚。不过，老师觉得如果你自觉地学习，专心地听课，你就更让老师喜欢了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玉婷：你是一个懂事、真诚热情、乐于助而又勤奋的女孩。你上课认真听讲，作业一丝不苟。令人欣慰的是，上课经常听到你精彩的发言。继续加油哦，你是最棒的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修沃：你有礼貌，爱劳动，讲卫生。瞧，老师一连串数出你这么多优点，看来这学期你进步不少，老师看在眼里，喜在心里。可是你有时仍贪玩，作业马虎，纪律松懈，也让老师失望。好孩子，你那么聪明，要是把更多的心思用在学习上，谁也比不上，努力吧，老师期待着你更大的进步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雪妃：你是一个天真可爱的女孩。尊敬师长，积极参加学校开展的各项活动。上课认真听讲，按时完成作业，而且书写很工整。如果你在课堂上大胆回答问题就更棒了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坤媚：你是一个活泼的女孩。你热爱劳动，与同学能和睦相处。但是上课不够认真听讲，时常会吵话，会搞小动作。在这里，老师真诚地希望你在以后的读书生涯里，加把劲，把自己的这些小毛病改掉，使自己变得更加出色。</w:t>
      </w:r>
    </w:p>
    <w:p>
      <w:pPr>
        <w:pStyle w:val="Normal"/>
        <w:rPr/>
      </w:pPr>
      <w:r>
        <w:rPr/>
        <w:t>38</w:t>
      </w:r>
      <w:r>
        <w:rPr/>
        <w:t>、治润：你活泼、聪明，待人真诚热情。课堂上总发现你举起可爱的小手争着发言。特别当了小组长后，处处以身作则，积极上进，是同学们的榜样，愿你百尺竿头，更进一步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进源：你是一个聪明、活泼的男孩。你关心集体，关爱同学的举动真让老师感动。如果你把细心当朋友，在学习中尽量少一些失误，平时以高标准严格要求自己，你一定会非常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达海：你在校遵守纪律，学习也较认真的，让老师高兴得是，今年你的胆量大了不少，和同学相处融洽，可是有一点又让老师感到奇怪，课堂</w:t>
      </w:r>
      <w:r>
        <w:rPr/>
        <w:t>.......</w:t>
      </w:r>
      <w:r>
        <w:rPr/>
        <w:t>为什么变得心不在焉呢。知道吗</w:t>
      </w:r>
      <w:r>
        <w:rPr/>
        <w:t>?</w:t>
      </w:r>
      <w:r>
        <w:rPr/>
        <w:t>如果再这样，好成绩是不会跟你做朋友的</w:t>
      </w:r>
      <w:r>
        <w:rPr/>
        <w:t>?</w:t>
      </w:r>
      <w:r>
        <w:rPr/>
        <w:t>聪明的你一定明白该怎么做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