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无私奉献发言稿"/>
      <w:r>
        <w:rPr/>
        <w:t>教师爱岗敬业无私奉献发言稿</w:t>
      </w:r>
      <w:bookmarkEnd w:id="0"/>
    </w:p>
    <w:p>
      <w:pPr>
        <w:pStyle w:val="Normal"/>
        <w:rPr/>
      </w:pPr>
      <w:r>
        <w:rPr/>
        <w:t>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  <w:r>
        <w:rPr/>
        <w:t>还记得离开校门时，老师的殷殷叮咛：参加工作后要做一个爱岗敬业的人。还记得踏入工作岗位的第一天，领导的深切教导：步入岗位后你要做一个爱岗敬业的人。我也曾浅薄地认为爱岗敬业就是为了工作要加班加点牺牲休息时间，忽视亲情和友情，为了工作置带病的身体于不顾而忘我投入的表现。可在经历了工作的点点滴滴，目睹了身边的人和事，才知道什么是真正地爱岗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我认为爱岗敬业就是热爱自己的工作岗位，热爱本职工作，用一种严肃认真的态度对待自己的工作，勤勤恳恳、兢兢业业，忠于职守，尽职尽责的工作精神、工作作风。</w:t>
      </w:r>
    </w:p>
    <w:p>
      <w:pPr>
        <w:pStyle w:val="Normal"/>
        <w:rPr/>
      </w:pPr>
      <w:r>
        <w:rPr/>
        <w:t>爱岗是对人们工作态度的一种普遍要求。热爱本职，就是职业工作者以正确的态度对待各种职业劳动，努力培养热爱自己所从事的工作的幸福感、荣誉感。一个人，一旦爱上了自己的职业，他的身心就会融合在职业工作中。就能在平凡的岗位上，做出不平凡的事业。</w:t>
      </w:r>
    </w:p>
    <w:p>
      <w:pPr>
        <w:pStyle w:val="Normal"/>
        <w:rPr/>
      </w:pPr>
      <w:r>
        <w:rPr/>
        <w:t>我认为敬业包含两层涵义：一种是为谋生而敬业。许多人是抱着强烈的挣钱养家发财致富的目的对待职业的。这种敬业道德因素较少，个人利益色彩增加，有时会因为个人的得失而影响工作，我觉得不应提倡但也不能完全反对，我们集体中的部分存在这种情况，他们患得患失，比较计较自己的得失，这样可能就会影响我们整体的利益。</w:t>
      </w:r>
    </w:p>
    <w:p>
      <w:pPr>
        <w:pStyle w:val="Normal"/>
        <w:rPr/>
      </w:pPr>
      <w:r>
        <w:rPr/>
        <w:t>另外一种是因为真正认识到自己工作的意义而敬业，这是最高层次的敬业，这种内在的精神，才是值得提倡、发扬的敬业精神。是鼓舞人们勤勤恳恳，认真负责工作的强大动力。在我们的边检民警中这种人是值得我们大家学习、推崇的。爱岗与敬业精神是相通的，是相互联系在一起的。爱岗是敬业的基础，敬业是爱岗的具体表现，不爱岗就很难做到敬业，不敬业也很难说是真正的爱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