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工作会议讲话稿"/>
      <w:r>
        <w:rPr/>
        <w:t>2023</w:t>
      </w:r>
      <w:r>
        <w:rPr/>
        <w:t>年高考工作会议讲话稿</w:t>
      </w:r>
      <w:bookmarkEnd w:id="0"/>
    </w:p>
    <w:p>
      <w:pPr>
        <w:pStyle w:val="Normal"/>
        <w:rPr/>
      </w:pPr>
      <w:r>
        <w:rPr/>
        <w:t>各位老师，同志们：</w:t>
      </w:r>
    </w:p>
    <w:p>
      <w:pPr>
        <w:pStyle w:val="Normal"/>
        <w:rPr/>
      </w:pPr>
      <w:r>
        <w:rPr/>
        <w:t>今天这次全县高考工作会议，是继</w:t>
      </w:r>
      <w:r>
        <w:rPr/>
        <w:t>9</w:t>
      </w:r>
      <w:r>
        <w:rPr/>
        <w:t>月份县委议教会之后，县委、县政府就教育工作召开的又一次重要会议，这充分表明了县委、县政府对教育事业发展特别是对高考工作的高度重视。刚才，铁山副县长就高考工作作了一个很好的报告，全面总结了</w:t>
      </w:r>
      <w:r>
        <w:rPr/>
        <w:t>20xx</w:t>
      </w:r>
      <w:r>
        <w:rPr/>
        <w:t>年高考工作，对下阶段的高考备考作出了科学安排和部署，我完全赞同，希望大家认真抓好贯彻落实。会上，还有四位同志作了典型发言，汇报了他们的好做法、好经验，值得大家认真学习和借鉴。从大家的发言情况来看，我感觉每一位同志对教育都充满着责任、饱含着感情。事实就是这样，今天我们能够有一份体面的工作，这都得益于教育，都要感恩教育。特别是我，作为一个曾经当过教师的县委书记，一直以来，对教育、对教师有着深厚的情缘，有着特别的情结。所以，在县教育局向我汇报要召开高考工作会议时，我表示一定要来参加，与大家共同分享高考胜利的喜悦，共同探讨再创高考辉煌的对策，共同谋划祁阳教育更加美好的蓝图。基于这么一种认识，下面，我从三个层面谈谈自己的想法。</w:t>
      </w:r>
    </w:p>
    <w:p>
      <w:pPr>
        <w:pStyle w:val="Normal"/>
        <w:rPr/>
      </w:pPr>
      <w:r>
        <w:rPr/>
        <w:t>一、高考取得历史性突破，应当充分肯定</w:t>
      </w:r>
    </w:p>
    <w:p>
      <w:pPr>
        <w:pStyle w:val="Normal"/>
        <w:rPr/>
      </w:pPr>
      <w:r>
        <w:rPr/>
        <w:t>教育办得好不好，关键看高考。我们办人民满意的教育，首要任务就是要办人民满意的高考。近些年来，县委、县政府高度重视教育强县建设，社会各界大力支持教育工作</w:t>
      </w:r>
      <w:r>
        <w:rPr/>
        <w:t>;</w:t>
      </w:r>
      <w:r>
        <w:rPr/>
        <w:t>县教育部门坚持高点定位，科学谋划全县教育事业发展，特别是在改善办学条件、加强教师队伍建设、提高教育教学质量上动了很多脑筋、想了很多办法、做了很大努力，取得了群众公认的好成绩。比如全国“两基”工作先进单位、全国职业教育先进单位、全国农村职业教育和成人教育示范县、湖南省建设教育强县先进集体等等，这些国字号、省字号奖牌，就是对祁阳所有教育工作者的最大褒奖。尤其是高考，可以说是一年一个台阶，连年刷新纪录，特别是今年的高考更是取得了历史性突破，成绩令人鼓舞，引人瞩目。总的来说，我认为应该有这么几个特点：一是高考总量在县内创历史新高。一二本上线人数突破</w:t>
      </w:r>
      <w:r>
        <w:rPr/>
        <w:t>2000</w:t>
      </w:r>
      <w:r>
        <w:rPr/>
        <w:t>人大关，达到</w:t>
      </w:r>
      <w:r>
        <w:rPr/>
        <w:t>2039</w:t>
      </w:r>
      <w:r>
        <w:rPr/>
        <w:t>人，其中一本上线突破了</w:t>
      </w:r>
      <w:r>
        <w:rPr/>
        <w:t>600</w:t>
      </w:r>
      <w:r>
        <w:rPr/>
        <w:t>人，特别是有</w:t>
      </w:r>
      <w:r>
        <w:rPr/>
        <w:t>3</w:t>
      </w:r>
      <w:r>
        <w:rPr/>
        <w:t>人考上清华北大，这是我县近</w:t>
      </w:r>
      <w:r>
        <w:rPr/>
        <w:t>20</w:t>
      </w:r>
      <w:r>
        <w:rPr/>
        <w:t>年来取得的最好成绩。二是高考质量在全市领跑。祁阳一中一二本上线率雄居全市第一，永州市理科状元花落我县，全县考入“</w:t>
      </w:r>
      <w:r>
        <w:rPr/>
        <w:t>985”</w:t>
      </w:r>
      <w:r>
        <w:rPr/>
        <w:t>和“</w:t>
      </w:r>
      <w:r>
        <w:rPr/>
        <w:t>211</w:t>
      </w:r>
      <w:r>
        <w:rPr/>
        <w:t>工程”院校的多达</w:t>
      </w:r>
      <w:r>
        <w:rPr/>
        <w:t>173</w:t>
      </w:r>
      <w:r>
        <w:rPr/>
        <w:t>人。三是高考影响力在全省增强。祁阳一中上线率跻身全省普高</w:t>
      </w:r>
      <w:r>
        <w:rPr/>
        <w:t>20</w:t>
      </w:r>
      <w:r>
        <w:rPr/>
        <w:t>强</w:t>
      </w:r>
      <w:r>
        <w:rPr/>
        <w:t>;</w:t>
      </w:r>
      <w:r>
        <w:rPr/>
        <w:t>县职业中专对口升学上线人数占全省上线人数的七分之一，连续</w:t>
      </w:r>
      <w:r>
        <w:rPr/>
        <w:t>4</w:t>
      </w:r>
      <w:r>
        <w:rPr/>
        <w:t>年保持全省第一，祁阳的普通高中教育和职业高中教育在全省的影响力进一步扩大。对于</w:t>
      </w:r>
      <w:r>
        <w:rPr/>
        <w:t>20xx</w:t>
      </w:r>
      <w:r>
        <w:rPr/>
        <w:t>年的高考工作，县委、县政府是充分肯定的，全县广大群众也是十分满意的。在此，我代表县委、县人大、县政府、县政协，向在座各位、向奋战在高三教学一线的广大教师和全县教职员工，致以亲切的问候和衷心的感谢</w:t>
      </w:r>
      <w:r>
        <w:rPr/>
        <w:t>!</w:t>
      </w:r>
    </w:p>
    <w:p>
      <w:pPr>
        <w:pStyle w:val="Normal"/>
        <w:rPr/>
      </w:pPr>
      <w:r>
        <w:rPr/>
        <w:t>成绩来之不易，奋斗充满艰辛。祁阳的高考能取得今年这样辉煌的战果，不仅与全县广大教育工作者尤其是高三教师的大干苦干密不可分，也得益于我们在抓高考工作上牢固树立了基础意识、品牌意识和忧患意识，这是我们要认真总结的，也是需要继承发扬的。只有我们始终注重打基础、树品牌、求突破，高考这张名片才能越擦越亮，教育强县这面旗帜才能越举越高。一是要强化基础意识。高考是基础教育的重要出口，也是衡量区域教育发展水平的重要标尺。高考成绩的好坏毫无疑问与高中教育水平高低，特别是高考备考能力大小有着直接的关系。但是，万丈高楼平地起，没有扎实的义务教育质量基础，就很难保证高考发展的可持续。因此，我们在高度重视高中教育的同时，必须高度关注并采取有效措施推进小学和初中教育的发展。听双顺同志讲，从明年开始，县教育局将把高考目标管理细化到初中一年级，落实到班级，从初一抓起。我认为这个举措很好，找准了高中教育提质的切入点。教育部门要加大力度抓好小学、初中的教学管理、质量跟踪和教学水平评估，为祁阳教育的可持续发展打下扎实基础。二是要强化品牌意识。大家已经看到，优质生源回流现象今年在我县非常明显。为什么在长沙、衡阳等地名校就读的学生纷纷转回祁阳，就是因为祁阳一中成为了全市的高考高地，家长们又恢复了对祁阳一中的信任。为什么职业中专学生超过了</w:t>
      </w:r>
      <w:r>
        <w:rPr/>
        <w:t>6000</w:t>
      </w:r>
      <w:r>
        <w:rPr/>
        <w:t>人，就是因为对口升学成为了职业中专的金字招牌。所以什么是品牌</w:t>
      </w:r>
      <w:r>
        <w:rPr/>
        <w:t>?</w:t>
      </w:r>
      <w:r>
        <w:rPr/>
        <w:t>我认为学生和家长心之所向就是品牌</w:t>
      </w:r>
      <w:r>
        <w:rPr/>
        <w:t>!</w:t>
      </w:r>
      <w:r>
        <w:rPr/>
        <w:t>祁阳教育的品牌效应在不断显现，但还不能自满</w:t>
      </w:r>
      <w:r>
        <w:rPr/>
        <w:t>!</w:t>
      </w:r>
      <w:r>
        <w:rPr/>
        <w:t>我们要全面提高中小学教育教学质量，打造更多的名校，让祁阳教育的品牌打得更响亮。三是要强化忧患意识。教也如逆水行舟，不进则退。如果今天你因为取得一定的成绩而沾沾自喜，在成绩面前不思进取，躺在教育品牌上睡大觉，可以想到的结果就是“沉舟侧畔千帆过，只领风骚三五年”。刚才铁山同志在报告中分析了高考工作的一些薄弱环节，说明我们还有很大的提升空间，为此我们要增强忧患意识，以质量求生存，以质量求发展，要继续走在前列，继续多作贡献。从现在开始，就要发挥出全县教育系统的最大力量，以决战之志打好</w:t>
      </w:r>
      <w:r>
        <w:rPr/>
        <w:t>20xx</w:t>
      </w:r>
      <w:r>
        <w:rPr/>
        <w:t>年高考备考这场攻坚战。同时，我们还要从更高层面谋划祁阳的高考，要通过</w:t>
      </w:r>
      <w:r>
        <w:rPr/>
        <w:t>6-7</w:t>
      </w:r>
      <w:r>
        <w:rPr/>
        <w:t>年的努力，到建党</w:t>
      </w:r>
      <w:r>
        <w:rPr/>
        <w:t>100</w:t>
      </w:r>
      <w:r>
        <w:rPr/>
        <w:t>周年时，实现高考“</w:t>
      </w:r>
      <w:r>
        <w:rPr/>
        <w:t>311”</w:t>
      </w:r>
      <w:r>
        <w:rPr/>
        <w:t>目标，也就是全县一、二批本科上线突破</w:t>
      </w:r>
      <w:r>
        <w:rPr/>
        <w:t>3000</w:t>
      </w:r>
      <w:r>
        <w:rPr/>
        <w:t>人，一批本科上线突破</w:t>
      </w:r>
      <w:r>
        <w:rPr/>
        <w:t>1000</w:t>
      </w:r>
      <w:r>
        <w:rPr/>
        <w:t>人，考取北大清华</w:t>
      </w:r>
      <w:r>
        <w:rPr/>
        <w:t>10</w:t>
      </w:r>
      <w:r>
        <w:rPr/>
        <w:t>个人以上。这虽然是祁阳高考的一个远景蓝图，但也是我们力争完成的一个宏伟目标。当然，实现这个目标肯定不容易，但在党的十八届三中全会确定全面深化改革的时代背景下，教育正在迎来一个大改革大发展的年代，如果能未雨绸缪，吃准教育改革的总方向，把握好国家推进教育改革的各项举措，我们就一定能够抢占分享改革红利的先机，拔得教育发展的头筹。据我所知，高考的招生考试改革是教育改革的重头戏，今年，部分省市已经启动高考改革试点，湖南也制定出台了高考改革方案，比如外语一年多考、录取要看高考和学业水平考试成绩、实行学生综合素质评价公示制度等等。对此，县教育部门和各高中学校务必认真研究高考改革动态，及时对接高考改革方向，从而有针对性地推动基础教育课程改革，全面提高教育教学质量。我相信，有在座各位的共同努力，有全县教育系统的团结拼搏，“</w:t>
      </w:r>
      <w:r>
        <w:rPr/>
        <w:t>311”</w:t>
      </w:r>
      <w:r>
        <w:rPr/>
        <w:t>工程这一美好蓝图就一定能变成现实。</w:t>
      </w:r>
    </w:p>
    <w:p>
      <w:pPr>
        <w:pStyle w:val="Normal"/>
        <w:rPr/>
      </w:pPr>
      <w:r>
        <w:rPr/>
        <w:t>二、教育事关千秋万代基业，必须优先发展</w:t>
      </w:r>
    </w:p>
    <w:p>
      <w:pPr>
        <w:pStyle w:val="Normal"/>
        <w:rPr/>
      </w:pPr>
      <w:r>
        <w:rPr/>
        <w:t>致天下之治者在人才，成天下之才者在教化。在浩瀚的历史长河中，人类的每一次进步，社会的每一次发展，科技的每一次飞跃，无不体现着教育的贡献。近年来祁阳的经济社会发展了，群众富裕了，如果教育发展跟不上，群众对子女的培养不满意，那么再繁华的城乡面貌、再多的个人财产，又有什么意义呢</w:t>
      </w:r>
      <w:r>
        <w:rPr/>
        <w:t>?</w:t>
      </w:r>
      <w:r>
        <w:rPr/>
        <w:t>为此，全县上下要继续坚持把教育摆在优先发展的战略地位，把办好人民满意的教育作为教育工作的永恒主题，把办好教育、多出人才作为党委政府义不容辞的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优先发展要体现在领导重视上。小平同志曾经说过，要真正确立教育的战略地位，关键在党政领导。他特别指出：“忽视教育的领导者，是缺乏远见的、不成熟的领导者，就领导不了现代化建设。各级领导要像抓好经济工作那样抓好教育工作。”因此，我们必须牢固树立“抓教育就是抓经济，就是抓发展，就是抓基础，就是抓民生，就是抓未来”的理念，切实把教育事业摆到优先发展的战略地位，真心实意地支持教育改革发展。据我了解，祁阳历届县委、县政府高度重视教育工作，教育事业发展取得了巨大成绩，所以祁阳人也拥有了“会读书”的美誉。我作为曾经的教师，无论是在冷水滩、在蓝山工作，还是来到祁阳之后，对教育事业的发展不仅是带着一份神圣的职责，而且还带着一份深厚的感情来重视、来支持。我总是要求各级领导干部对教育要有一种反哺之情，既要从讲政治的高度，也要从讲感情的角度来关心教育，要象抓经济工作、抓项目建设那样来抓教育发展，尽心尽力、不遗余力。今年九月份的县委议教会上，县教育局提出要建立领导干部联系学校制度，我完全赞同，我认为，这就是领导重视教育的具体行动。全县各级各部门领导干部要按照分工认真落实，做到真联系、办实事，平时经常深入学校，每年要扎扎实实为学校办好</w:t>
      </w:r>
      <w:r>
        <w:rPr/>
        <w:t>2</w:t>
      </w:r>
      <w:r>
        <w:rPr/>
        <w:t>～</w:t>
      </w:r>
      <w:r>
        <w:rPr/>
        <w:t>3</w:t>
      </w:r>
      <w:r>
        <w:rPr/>
        <w:t>件实事，这要作为领导干部实绩管理的重要内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优先发展要体现在资金投入上。教育要发展，投入是基础。没有足够的投入，重视教育就是一句空话。近年来，县财政对教育的投入逐年增长，今年全县财政在教育方面的支出预计达到</w:t>
      </w:r>
      <w:r>
        <w:rPr/>
        <w:t>7</w:t>
      </w:r>
      <w:r>
        <w:rPr/>
        <w:t>亿元，同比增加</w:t>
      </w:r>
      <w:r>
        <w:rPr/>
        <w:t>23.2%</w:t>
      </w:r>
      <w:r>
        <w:rPr/>
        <w:t>，可见教育投入的基数和增幅都很大。尽管如此，对教育的投入仍不能满足教育快速发展的实际需要。比如，公办幼儿园建设任务艰巨，相当一部分农村薄弱学校亟需改造，城区小学学位亟待扩容，教育信息化建设迫在眉睫、高中学校债务繁重，等等，都需要大手笔投入。但不管困难有多大，财政有多吃紧，对教育事业的投入，我们必须优先保障，必须想方设法予以保障，该往上面跑的要积极跑，该向相关部门争取的要主动争。尽管今天是高考工作会，但我们要从全县教育发展的全局来谋划，今后几年，我们要集中财力，扎扎实实办好几件大事实事：一是要全面完成县域教育信息化建设。预计总投入</w:t>
      </w:r>
      <w:r>
        <w:rPr/>
        <w:t>8000</w:t>
      </w:r>
      <w:r>
        <w:rPr/>
        <w:t>余万元，县委、县政府已指定由常务副县长牵头组织实施，必须在</w:t>
      </w:r>
      <w:r>
        <w:rPr/>
        <w:t>20xx</w:t>
      </w:r>
      <w:r>
        <w:rPr/>
        <w:t>年底前全面完成“三通两平台”建设任务。二是要尽快启动经开区新区学校建设。在经开区新区兴建县教师进修学校、初中、小学各</w:t>
      </w:r>
      <w:r>
        <w:rPr/>
        <w:t>1</w:t>
      </w:r>
      <w:r>
        <w:rPr/>
        <w:t>所，这项工作由年生同志具体负责，要确保所有项目建设</w:t>
      </w:r>
      <w:r>
        <w:rPr/>
        <w:t>20xx</w:t>
      </w:r>
      <w:r>
        <w:rPr/>
        <w:t>年全面竣工并交付使用，届时可容纳</w:t>
      </w:r>
      <w:r>
        <w:rPr/>
        <w:t>5000</w:t>
      </w:r>
      <w:r>
        <w:rPr/>
        <w:t>中小学生就读，城区学位紧张的问题将得到极大缓解。三是要全面改善义务教育薄弱学校基本办学条件。我听说县教育部门今年计划招聘特岗教师</w:t>
      </w:r>
      <w:r>
        <w:rPr/>
        <w:t>170</w:t>
      </w:r>
      <w:r>
        <w:rPr/>
        <w:t>人，最后只招聘到了</w:t>
      </w:r>
      <w:r>
        <w:rPr/>
        <w:t>87</w:t>
      </w:r>
      <w:r>
        <w:rPr/>
        <w:t>人，为什么人家不想来</w:t>
      </w:r>
      <w:r>
        <w:rPr/>
        <w:t>?</w:t>
      </w:r>
      <w:r>
        <w:rPr/>
        <w:t>关键还是我们的办学条件太差，教师待遇不高，特别是一些村小和教学点。为此，我们要尽可能多地争取中央及省级专项资金，力争用</w:t>
      </w:r>
      <w:r>
        <w:rPr/>
        <w:t>5</w:t>
      </w:r>
      <w:r>
        <w:rPr/>
        <w:t>年时间，把全县所有义务教育薄弱学校来一次改头换面。四是要进一步提高教师待遇。要尽最大努力改善农村偏远学校教师待遇，落实农村边远小学骨干教师特殊津贴，吸引优秀人才长期从教，终身从教。要想方设法提高高中教师待遇，让高中教师成为让人更加尊敬和羡慕的职业。今年省市有关部门对事业单位绩效工资发放工作进行调研时，我们就曾积极建议大力改善高中教师待遇，最后市里在出台相关文件时，就充分考虑了我们的意见。同时，还要扩大政府教育奖励基金的规模，特别是对高考有功之臣要进一步加大奖励力度，在全县营造唯旗是夺、勇争一流的浓厚氛围，真正让先进者无上光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优先发展要体现在顶层设计上。顶层设计决定发展成败。在蓝山工作时，我对教育的发展就提出了三句话：巩固提高基础教育，优先发展职业教育，大力扶持民办教育。通过几年的努力，蓝山教育有了长足进步，形成了自己的特色，在全省乃至全国创造了经验。我来到祁阳后，感觉到祁阳的教育发展基础很好，来势很强劲。未来几年，我们要立足更高定位、确立更高目标来引领教育的发展，具体目标是要通过几年的努力，将祁阳建设成“永州教育名县，湖南教育强县”，各类教育的发展都要在全省全国争牌子、争位子。总体思路是要“基本普及学前教育、高位均衡义务教育、优质发展普高教育、全面提升职业教育，强力扶持民办教育”。在品牌打造上，祁阳一中要争创国家级示范性高中</w:t>
      </w:r>
      <w:r>
        <w:rPr/>
        <w:t>1000</w:t>
      </w:r>
      <w:r>
        <w:rPr/>
        <w:t>强，县职业中专要创建成“全国中职改革发展示范校”，县中心幼儿园要跻身“省级示范性公办幼儿园”行列，陶铸中学要办成全省民办学校的典范。总之，无论是高中学校，还是中小学校，都要着力办成特色学校，提升学校的竞争力。综观我县教育发展现状，特色办学之路走得有些艰难，千校一面的现状虽有打破，但是真正见特色、成品牌、有影响的凤毛麟角。特色不特，仍须努力。如何打造学校特色</w:t>
      </w:r>
      <w:r>
        <w:rPr/>
        <w:t>?</w:t>
      </w:r>
      <w:r>
        <w:rPr/>
        <w:t>我认为，重中之重要创特色学校文化。在企业界有一种流行的说法，</w:t>
      </w:r>
      <w:r>
        <w:rPr/>
        <w:t>5</w:t>
      </w:r>
      <w:r>
        <w:rPr/>
        <w:t>年的企业靠领导，</w:t>
      </w:r>
      <w:r>
        <w:rPr/>
        <w:t>15</w:t>
      </w:r>
      <w:r>
        <w:rPr/>
        <w:t>年的企业靠制度，</w:t>
      </w:r>
      <w:r>
        <w:rPr/>
        <w:t>20</w:t>
      </w:r>
      <w:r>
        <w:rPr/>
        <w:t>年的企业靠文化，百年老店更是如此。抓教育、办学校也是如此。文化是学校整体能力中的软实力，是提升学校核心竞争力的灵魂。学校文化包括精神文化、制度文化、行为文化、环境文化。精神文化是核心，制度文化是保障，行为文化是关键，环境文化是基础。我们常说“教书育人、管理育人、服务育人、环境育人”，说到底就是“文化育人”。从一定意义上来说，优秀的学生，与其说是课堂“教”出来的，不如说是文化氛围“熏”出来的。哈佛大学享誉世界，到现在为止培养了</w:t>
      </w:r>
      <w:r>
        <w:rPr/>
        <w:t>6</w:t>
      </w:r>
      <w:r>
        <w:rPr/>
        <w:t>位美国总统，</w:t>
      </w:r>
      <w:r>
        <w:rPr/>
        <w:t>30</w:t>
      </w:r>
      <w:r>
        <w:rPr/>
        <w:t>多位诺贝尔奖获得者，数十个跨国公司总裁，无不得益于其卓尔不群的学校文化特别是精神文化，她的校训是“与柏拉图为友，与亚里士多德为友，更要与真理为友”，以追求真理、追求质量为最高原则。无数的教育现象启示我们：没有文化底蕴的学校，不是真正意义的学校</w:t>
      </w:r>
      <w:r>
        <w:rPr/>
        <w:t>;</w:t>
      </w:r>
      <w:r>
        <w:rPr/>
        <w:t>学校要走特色化发展之路，必须打造特色的学校文化。希望大家在特色学校建设方面多加探索，多予努力，在不久的将来，看到祁阳有更多的名校屹立于三湘大地。</w:t>
      </w:r>
    </w:p>
    <w:p>
      <w:pPr>
        <w:pStyle w:val="Normal"/>
        <w:rPr/>
      </w:pPr>
      <w:r>
        <w:rPr/>
        <w:t>三、教师承担百年树人重任，务必德艺双馨</w:t>
      </w:r>
    </w:p>
    <w:p>
      <w:pPr>
        <w:pStyle w:val="Normal"/>
        <w:rPr/>
      </w:pPr>
      <w:r>
        <w:rPr/>
        <w:t>“</w:t>
      </w:r>
      <w:r>
        <w:rPr/>
        <w:t>善之本在教，教之本在师”。教师是世界上最古老的职业之一，也是人类灵魂的工程师。教师培养一个学生，往往改变一个家庭的命运</w:t>
      </w:r>
      <w:r>
        <w:rPr/>
        <w:t>;</w:t>
      </w:r>
      <w:r>
        <w:rPr/>
        <w:t>培养一批学生，可能改变一个地区的面貌</w:t>
      </w:r>
      <w:r>
        <w:rPr/>
        <w:t>;</w:t>
      </w:r>
      <w:r>
        <w:rPr/>
        <w:t>培养一代人，甚至会改变一个国家、一个民族的历史进程。所以说，没有其他任何一种职业能像教师这样，在几乎所有人身上都留下深刻烙印，对人类社会进步产生深远影响。在今年教师节期间，专程到北京师范大学看望师生时指出，教师重要，就在于教师的工作是塑造灵魂、塑造生命、塑造人的工作，并号召全国广大教师做有理想信念、有道德情操、有扎实学识、有仁爱之心的好老师。全县广大教师一定要认真学习和贯彻重要讲话精神，始终牢记学为人师、行为世范，坚持德艺双馨，加强自身修养，努力争做学问之师、品行之师、思想之师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修师德。老子有一句名言，“上善若水，水善利万物而不争”，用来形容师德再好不过，师德就是老师用人格魅力去春风化雨、润物无声，就是一种“桃李不言，下自成蹊”的教化过程。我认为，学校要给予学生的不仅是科学文化知识，更重要的是过硬的道德品质，学生在校期间不仅要收获知识，更要升华思想和精神。全县广大教师要当好学生成长成才的引路人，带头践行社会主义核心价值观，不仅要注重教书、更要注重育人，不仅要注重言传、更要注重身教，善于在多元文化中明辨是非、汲取智慧，以正确的世界观、人生观、价值观来引领学生，做到用高尚师德给予学生最生动、最深远的示范教育。县教育局要根据新要求，建立健全师德评价机制，创新师德监督办法，加大师德考核力度，进一步提升师德建设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明师道。“得天下英才而育之，乃君子之乐也”。我们选择了教师这份职业，就要把教书育人作为毕生的事业去追求，坚定职业理想和信念。教师的职业是神圣的，老师的称呼是光荣的。广大教师要立足教学一线，将知识的力量转化为人格的力量，以满腔热忱开启学生智慧，陶冶学生情操，鼓励学生创造，努力把学生培养成为社会需要的有用之才。要坚持严慈相济，既用真言、真理、真行教化学生，用真情、真心、真诚感化学生，又严格管理和要求学生，播撒善良、正直、快乐做人的种子。要矢志长期从教、甘于清贫，祛除浮躁、克服困难，最大限度施展智慧和才华，努力做到青春不负、人生无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强师艺。大教育家陶行知先生说过：“做先生的，应该一面教一面学，并不是贩买些知识来，就可以终身卖不尽的。我们做教师的人，必须天天学习，天天进行再教育，才能有教学之乐而无教学之苦。”广大教师要树立终身学习的观念，孜孜以求、潜心为学、苦练本领，拓宽知识视野，更新知识结构，不断提高专业学术水平。要牢固树立改革创新意识，踊跃投身教育创新实践，不断拓宽知识视野、更新知识结构，不断创新教育教学方法，不断提高教育教学质量，努力成为业务精湛、学生喜爱的高素质教师。同时，我也希望教育管理部门要探索更为科学的激励机制，促使教师主动去增长才干，提供舞台让教师发挥才能，让教师队伍充满活力。特别是要进一步创新教育管理人员选拔任用和管理制度，努力打造一支高素质、专业化、作风好的教育管理队伍。</w:t>
      </w:r>
    </w:p>
    <w:p>
      <w:pPr>
        <w:pStyle w:val="Normal"/>
        <w:rPr/>
      </w:pPr>
      <w:r>
        <w:rPr/>
        <w:t>各位老师、同志们，教育发展功在当代，利在千秋。县委希望，全县广大教育工作者一定要立足今年高考胜利新起点，鼓足攻坚克难新干劲，再创明年高考新辉煌，谱写教育强县新篇章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高考工作会议讲话稿的人还看了：</w:t>
      </w:r>
    </w:p>
    <w:p>
      <w:pPr>
        <w:pStyle w:val="Normal"/>
        <w:rPr/>
      </w:pPr>
      <w:r>
        <w:rPr/>
        <w:t>1.2017</w:t>
      </w:r>
      <w:r>
        <w:rPr/>
        <w:t>年高三誓师动员大会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考备考会发言稿</w:t>
      </w:r>
      <w:r>
        <w:rPr/>
        <w:t>2017</w:t>
      </w:r>
      <w:r>
        <w:rPr/>
        <w:t>年高考备考会发言</w:t>
      </w:r>
    </w:p>
    <w:p>
      <w:pPr>
        <w:pStyle w:val="Normal"/>
        <w:rPr/>
      </w:pPr>
      <w:r>
        <w:rPr/>
        <w:t>3.2017</w:t>
      </w:r>
      <w:r>
        <w:rPr/>
        <w:t>年高考动员大会主持词</w:t>
      </w:r>
    </w:p>
    <w:p>
      <w:pPr>
        <w:pStyle w:val="Normal"/>
        <w:rPr/>
      </w:pPr>
      <w:r>
        <w:rPr/>
        <w:t>4.2017</w:t>
      </w:r>
      <w:r>
        <w:rPr/>
        <w:t>年开学会议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高考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