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体育课活动心得体会"/>
      <w:r>
        <w:rPr/>
        <w:t>幼儿园体育课活动心得体会</w:t>
      </w:r>
      <w:bookmarkEnd w:id="0"/>
    </w:p>
    <w:p>
      <w:pPr>
        <w:pStyle w:val="Normal"/>
        <w:rPr/>
      </w:pPr>
      <w:r>
        <w:rPr/>
        <w:t>游戏是幼儿最喜爱的活动，是幼儿生活的主要内容，尤其是户外游戏。户外是一个开阔的天地，也是一本很好的教科书。陈鹤琴先生曾指出：“大自然是我们最好的老师，大自然充满了活教材，大自然是我们的教科书。我们要张开眼睛去仔细看看，要伸出两手去缜密的研究。”那么，作为一名幼教工作者，应如何保证和提高户外体育活动的质量呢</w:t>
      </w:r>
      <w:r>
        <w:rPr/>
        <w:t>?</w:t>
      </w:r>
    </w:p>
    <w:p>
      <w:pPr>
        <w:pStyle w:val="Normal"/>
        <w:rPr/>
      </w:pPr>
      <w:r>
        <w:rPr/>
        <w:t>一、积极为孩子创设良好的活动环境</w:t>
      </w:r>
    </w:p>
    <w:p>
      <w:pPr>
        <w:pStyle w:val="Normal"/>
        <w:rPr/>
      </w:pPr>
      <w:r>
        <w:rPr/>
        <w:t>现代的家庭多数居住在高楼里，孩子很少有机会接触到外面的世界。幼儿园是孩子生活的小乐园，孩子大部分时间是在这里度过的。鉴于幼儿园户外活动形式多样的特点，决定户外活动的设备、器材、玩具材料必须多样化，才能激发孩子的兴趣，满足孩子的实际需要。</w:t>
      </w:r>
    </w:p>
    <w:p>
      <w:pPr>
        <w:pStyle w:val="Normal"/>
        <w:rPr/>
      </w:pPr>
      <w:r>
        <w:rPr/>
        <w:t>首先，户外大型玩具是幼儿园的必备设施。</w:t>
      </w:r>
    </w:p>
    <w:p>
      <w:pPr>
        <w:pStyle w:val="Normal"/>
        <w:rPr/>
      </w:pPr>
      <w:r>
        <w:rPr/>
        <w:t>其次，可以适当添置户外体育活动的各种玩具器材，如：小木马、跷跷板、足球、转椅、蹦床等……同时根据不同年龄的孩子的需要，利用废旧物品自制不同功能的活动器械。如小班的孩子喜欢色彩鲜艳、简单、可爱的玩具材料。也许一根彩条孩子也玩得很开心。中、大班的孩子好奇心重，喜欢新奇、刺激的。用各种布料制作投掷的沙包、利用报纸来制作奔跑的风筝、利用破损的光碟来制作投掷的飞碟等……</w:t>
      </w:r>
    </w:p>
    <w:p>
      <w:pPr>
        <w:pStyle w:val="Normal"/>
        <w:rPr/>
      </w:pPr>
      <w:r>
        <w:rPr/>
        <w:t>幼儿园也可以因地制宜，使一些设施可以依自然环境而设。在园里开辟种植地，大中班的孩子在这里种上青菜、土豆、黄瓜等，并利用户外活动的时间，时常来照料它们，给这些植物浇水，不管是否会丰收，主要是让孩子享受户外劳动活动的快乐过程。</w:t>
      </w:r>
    </w:p>
    <w:p>
      <w:pPr>
        <w:pStyle w:val="Normal"/>
        <w:rPr/>
      </w:pPr>
      <w:r>
        <w:rPr/>
        <w:t>户外自由活动时，可以让孩子们结伴在草丛中捉昆虫，让他们观察这些小生灵的形态、习性。当游戏设施与周围环境相融合时，孩子们会以更自然，更加放松的状态投入到游戏中。让孩子充分享受多样的户外活动。</w:t>
      </w:r>
    </w:p>
    <w:p>
      <w:pPr>
        <w:pStyle w:val="Normal"/>
        <w:rPr/>
      </w:pPr>
      <w:r>
        <w:rPr/>
        <w:t>二、注重孩子体育活动中的科学化与兴趣化</w:t>
      </w:r>
    </w:p>
    <w:p>
      <w:pPr>
        <w:pStyle w:val="Normal"/>
        <w:rPr/>
      </w:pPr>
      <w:r>
        <w:rPr/>
        <w:t>我们开展户外活动，一般以体育游戏为主，根据天气情况、幼儿身心发展特点和动静交替原则，有时也在户外穿插进行一些运动量较小的游戏，如角色游戏、智力游戏等。科学的体育活动能提高孩子基本活动能力和运动技能，从而达到锻炼身体、增强体质的目的。如体育游戏《龟兔赛跑》，在活动前特别注意孩子的准备活动，然后要给孩子们化妆——戴上可爱的头饰，另外给“兔子”戴上白手套，给“乌龟”背贴一个塑料袋当“龟背”。“终点”和“领奖台”用大型积木搭建而成，途中用拱门设两个“门”，让“乌龟”练习钻的动作。设置两个路障，让“兔子”练习跳的动作。把孩子分成四组，这样就缩短的孩子等待的时间。孩子也很感兴趣，都争抢着交换角色比赛，连平时体弱的孩子也不示弱。活动中，根据孩子发展与动静交替的特点，控制和调节活动量。活动量较大时，老师穿插分发奖牌，让孩子休息一会。整个游戏中，孩子对活动形式、过程感兴趣。游戏有助于孩子形成顽强、自信的品质及团结友爱和集体荣誉感。</w:t>
      </w:r>
    </w:p>
    <w:p>
      <w:pPr>
        <w:pStyle w:val="Normal"/>
        <w:rPr/>
      </w:pPr>
      <w:r>
        <w:rPr/>
        <w:t>三、关注个体差异，做孩子的引导者和游戏伙伴</w:t>
      </w:r>
    </w:p>
    <w:p>
      <w:pPr>
        <w:pStyle w:val="Normal"/>
        <w:rPr/>
      </w:pPr>
      <w:r>
        <w:rPr/>
        <w:t>教师尽力站在孩子的立场上，透过孩子的行动去把握孩子内心的想法，理解孩子独特的感受方式、同时在整个游戏活动中，教师扮演的角色不仅是引导者而且是富有童心的游戏伙伴。对于胆小、不爱动的孩子或动作笨拙的孩子，应该鼓励或带动他们一起活动，对于需要帮助的孩子，可以进行适当的指导。例如在跨跳活动中，我们把小河的宽度设计得有宽、有窄，能力强的孩子可以在宽的地方一跃而过，能力差的可以在窄的地方跨过而不会踌躇不前，让每个孩子都能通过小河，同时也增强了他们的自信心。同时，自己也加入了游戏队伍，玩得不亦乐乎。又如，进行“投篮”的活动中，教师有意识在地上安排不同高度、不同距离的小筐，便于孩子根据自己的实际能力进行投掷。通过观察，教师在了解每个孩子实际水平的基础上，有目的、有针对性地进行指导。让水平高低不同的孩子各有选择，照顾到不同水平的孩子，达到活动的最佳效果。</w:t>
      </w:r>
    </w:p>
    <w:p>
      <w:pPr>
        <w:pStyle w:val="Normal"/>
        <w:rPr/>
      </w:pPr>
      <w:r>
        <w:rPr/>
        <w:t>四、给孩子更多的“自由”</w:t>
      </w:r>
    </w:p>
    <w:p>
      <w:pPr>
        <w:pStyle w:val="Normal"/>
        <w:rPr/>
      </w:pPr>
      <w:r>
        <w:rPr/>
        <w:t>在户外自由活动中，老师除了有意识地组织一些游戏活动外，还应给孩子一些自由活动的时间与空间。每周都有大型玩具对全园孩子开放</w:t>
      </w:r>
      <w:r>
        <w:rPr/>
        <w:t>(</w:t>
      </w:r>
      <w:r>
        <w:rPr/>
        <w:t>不同班级的幼儿戴不同颜色的帽子，可借此判断不同班级、年龄幼儿的交往情况</w:t>
      </w:r>
      <w:r>
        <w:rPr/>
        <w:t>)</w:t>
      </w:r>
      <w:r>
        <w:rPr/>
        <w:t>，这种打破年龄、班级界限，扩大幼儿之间的接触与交往，使孩子在活动中相互影响，共同进步。老师在孩子活动时要认真关注孩子的情感、态度、积极性，但又不要干预过多。也可让孩子根据自己的爱好，自由选择运动器械，自由结伴，让孩子能在快乐、有趣的环境中进行与人交流和分享自己发现到的信息，使儿童真正成为活动的主人。让孩子更好地去实践和探索。</w:t>
      </w:r>
    </w:p>
    <w:p>
      <w:pPr>
        <w:pStyle w:val="Normal"/>
        <w:rPr/>
      </w:pPr>
      <w:r>
        <w:rPr/>
        <w:t>五、在户外活动中加强安全教育、增强幼儿自我保护意识</w:t>
      </w:r>
    </w:p>
    <w:p>
      <w:pPr>
        <w:pStyle w:val="Normal"/>
        <w:rPr/>
      </w:pPr>
      <w:r>
        <w:rPr/>
        <w:t>在给孩子更多自由的同时，还要特别强调安全教育。户外场地活动范围较广，幼儿四处分散活动时，教师的视线不能顾及每个幼儿。因此，在活动前要尽可能预计到可能出现的不安全因素，活动前老师要向孩子交待活动的规则和有关安全事项，增强自我保护意识。检查仪器，注意调节幼儿运动负荷，活动前后减加衣服。教师要四处巡回走动，及时纠正幼儿危险动作，聆听幼儿交谈、评价。发现问题及时进行必要的安全指导和安全教育。例如有些孩子看过《小李飞刀》以后就找来石头练起来。这太危险了，必须及时制止，同时也应注意把孩子的这种好奇心引向正轨。引导孩子用纸折成飞标，让孩子练着玩。孩子很乐意接受。这样满足了孩子的兴趣需要，也体现了教师尊重和培养孩子的个性。</w:t>
      </w:r>
    </w:p>
    <w:p>
      <w:pPr>
        <w:pStyle w:val="Normal"/>
        <w:rPr/>
      </w:pPr>
      <w:r>
        <w:rPr/>
        <w:t>总之，我们应该尽可能的打破幼儿园狭小的空间限制，为幼儿提供更好的锻炼机会，吸引他们主动参与到体育活动中去，促使他们的身心得到更好的发展。</w:t>
      </w:r>
    </w:p>
    <w:p>
      <w:pPr>
        <w:pStyle w:val="Normal"/>
        <w:rPr/>
      </w:pPr>
      <w:r>
        <w:rPr/>
        <w:t>看过幼儿园体育课活动心得体会的人还看了：</w:t>
      </w:r>
    </w:p>
    <w:p>
      <w:pPr>
        <w:pStyle w:val="Normal"/>
        <w:rPr/>
      </w:pPr>
      <w:r>
        <w:rPr/>
        <w:t>1.</w:t>
      </w:r>
      <w:r>
        <w:rPr/>
        <w:t>体育教育教学心得体会精选</w:t>
      </w:r>
    </w:p>
    <w:p>
      <w:pPr>
        <w:pStyle w:val="Normal"/>
        <w:rPr/>
      </w:pPr>
      <w:r>
        <w:rPr/>
        <w:t>2.</w:t>
      </w:r>
      <w:r>
        <w:rPr/>
        <w:t>体育课健康培训心得体会</w:t>
      </w:r>
    </w:p>
    <w:p>
      <w:pPr>
        <w:pStyle w:val="Normal"/>
        <w:rPr/>
      </w:pPr>
      <w:r>
        <w:rPr/>
        <w:t>3.</w:t>
      </w:r>
      <w:r>
        <w:rPr/>
        <w:t>第一次体育课心得体会</w:t>
      </w:r>
    </w:p>
    <w:p>
      <w:pPr>
        <w:pStyle w:val="Normal"/>
        <w:rPr/>
      </w:pPr>
      <w:r>
        <w:rPr/>
        <w:t>4.</w:t>
      </w:r>
      <w:r>
        <w:rPr/>
        <w:t>幼儿园小班体育健康教育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师外出学习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