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级评议"/>
      <w:r>
        <w:rPr/>
        <w:t>大学班级评议</w:t>
      </w:r>
      <w:bookmarkEnd w:id="0"/>
    </w:p>
    <w:p>
      <w:pPr>
        <w:pStyle w:val="Normal"/>
        <w:rPr/>
      </w:pPr>
      <w:r>
        <w:rPr/>
        <w:t>大家好，我是</w:t>
      </w:r>
      <w:r>
        <w:rPr/>
        <w:t>XX</w:t>
      </w:r>
      <w:r>
        <w:rPr/>
        <w:t>，很荣幸能够站在这里与大家交流我班上学期工作总结与本学期工作计划。</w:t>
      </w:r>
      <w:r>
        <w:rPr/>
        <w:t>2012</w:t>
      </w:r>
      <w:r>
        <w:rPr/>
        <w:t>年</w:t>
      </w:r>
      <w:r>
        <w:rPr/>
        <w:t>9</w:t>
      </w:r>
      <w:r>
        <w:rPr/>
        <w:t>月</w:t>
      </w:r>
      <w:r>
        <w:rPr/>
        <w:t>15</w:t>
      </w:r>
      <w:r>
        <w:rPr/>
        <w:t>日，我们带着对大学生活的无限憧憬来到河南科技学院，经过十天军训的磨练，我们收获了坚强。经过民主选举，我很荣幸成为</w:t>
      </w:r>
      <w:r>
        <w:rPr/>
        <w:t>XX</w:t>
      </w:r>
      <w:r>
        <w:rPr/>
        <w:t>的一名班委，并时刻鞭策自己对班集体认真负责，希望这个家庭所有成员能够团结一致、共同成长，度过一段难忘的大学时光。</w:t>
      </w:r>
    </w:p>
    <w:p>
      <w:pPr>
        <w:pStyle w:val="Normal"/>
        <w:rPr/>
      </w:pPr>
      <w:r>
        <w:rPr/>
        <w:t>时光荏苒，转眼间，我们度过一个充实的学期，细数着上学年的点点滴滴，有很多收获，这都是班集体每一个成员努力的结果。当然，在管理班级的过程中也存在不足，这也为班委今后管理班级敲响警钟，只有弥补不足，才能逐渐形成并掌握更加完善的管理方法。</w:t>
      </w:r>
    </w:p>
    <w:p>
      <w:pPr>
        <w:pStyle w:val="Normal"/>
        <w:rPr/>
      </w:pPr>
      <w:r>
        <w:rPr/>
        <w:t>翻阅那一沓简报，每一页都是我们走过的足迹，每一份都有班级每一个人通力合作的汗水。我把简报按日期认真读了一遍，每一个活动就像一幕幕电影镜头在脑海里闪过，记得第一次拿简报，午夜十一点半跑错教学区的尴尬</w:t>
      </w:r>
      <w:r>
        <w:rPr/>
        <w:t>;</w:t>
      </w:r>
      <w:r>
        <w:rPr/>
        <w:t>记得选举班委时的紧张气氛</w:t>
      </w:r>
      <w:r>
        <w:rPr/>
        <w:t>;</w:t>
      </w:r>
      <w:r>
        <w:rPr/>
        <w:t>记得为团员推优时处理材料时的忙碌与充实</w:t>
      </w:r>
      <w:r>
        <w:rPr/>
        <w:t>;</w:t>
      </w:r>
      <w:r>
        <w:rPr/>
        <w:t>记得鼓励同学们参加学生会招新时的激动</w:t>
      </w:r>
      <w:r>
        <w:rPr/>
        <w:t>;</w:t>
      </w:r>
      <w:r>
        <w:rPr/>
        <w:t>记得为迎接“”，各班委整理材料到召开“”班会时的兴奋</w:t>
      </w:r>
      <w:r>
        <w:rPr/>
        <w:t>;</w:t>
      </w:r>
      <w:r>
        <w:rPr/>
        <w:t>记得为迎接期末考试，大家一起晨读的场景……每一个活动都是我们成长的收获，每一份记忆都珍藏着大家深厚的友谊。</w:t>
      </w:r>
    </w:p>
    <w:p>
      <w:pPr>
        <w:pStyle w:val="Normal"/>
        <w:rPr/>
      </w:pPr>
      <w:r>
        <w:rPr/>
        <w:t>我们恰是同学少年，正风华正茂，于书生意气中，挥斥方遒，面对青春韶华，我们应拿出十分的热情投入每一次活动中，身为班委的一员，我深切感受到热情的重要性。如果没有热情，对什么活动都满不在乎，那怎么能够带动班里同学的热情呢</w:t>
      </w:r>
      <w:r>
        <w:rPr/>
        <w:t>?</w:t>
      </w:r>
    </w:p>
    <w:p>
      <w:pPr>
        <w:pStyle w:val="Normal"/>
        <w:rPr/>
      </w:pPr>
      <w:r>
        <w:rPr/>
        <w:t>把每一件简单的事做好就是不简单，把每一件平凡的事做好就是不平凡。总结上一学年，我班主要围绕以下三点开展工作：一，以学习为中心，定期交流学习经验，及时反馈信息。二，实行民主管理，用民主决定班级走向，使班级的每一名同学都能参与到班级活动决策之中。三，班委们各司其职，对工作一丝不苟，有分工，也有合作。</w:t>
      </w:r>
    </w:p>
    <w:p>
      <w:pPr>
        <w:pStyle w:val="Normal"/>
        <w:rPr/>
      </w:pPr>
      <w:r>
        <w:rPr/>
        <w:t>对于各班委，分工明确，责任到人，使班级各项活动井然有序开展，积极团结同学，充分调动同学们在学习和活动中的积极性。做到尽职尽责，不计个人得失。班委在明确分工的基础上积极配合，有效合作，班级工作才能有效开展。我从以下几个方面简述班级管理中的情况。</w:t>
      </w:r>
    </w:p>
    <w:p>
      <w:pPr>
        <w:pStyle w:val="Normal"/>
        <w:rPr/>
      </w:pPr>
      <w:r>
        <w:rPr/>
        <w:t>学习方面。我班学生能积极主动学习，大家经常一起讨论问题，一起交流学习方法，一起去自习室自习，一股浓郁的学习气氛蔚然成风。上学期同学们学习态度端正，很少出现迟到旷课的情况。大多数同学学习态度积极，交作业保质保量，及时上交并经常请教老师，上学期虽然活动较多，但大家并未改变以学习为中心的宗旨。此外，学校经常有心理讲座，专业知识讲座，英语讲座，我们会及时通知同学。大家不仅能够学到知识，开阔眼界，还能增强同学们的学习信心。对于那些旷课、迟到的同学，及时做好其思想工作。</w:t>
      </w:r>
    </w:p>
    <w:p>
      <w:pPr>
        <w:pStyle w:val="Normal"/>
        <w:rPr/>
      </w:pPr>
      <w:r>
        <w:rPr/>
        <w:t>班风建设方面。学习委员定期发飞信提醒大家主动复习，自觉预习。在上半年期末成绩中，我班取得不错的成绩。此外，在平时文体活动竞赛中，我班同学踊跃参加，并取得满意的成绩，在大家的共同努力下，我班形成了积极，创新，团结，上进的良好风气。在大家学习之余主动交流，增进彼此友谊</w:t>
      </w:r>
      <w:r>
        <w:rPr/>
        <w:t>!</w:t>
      </w:r>
    </w:p>
    <w:p>
      <w:pPr>
        <w:pStyle w:val="Normal"/>
        <w:rPr/>
      </w:pPr>
      <w:r>
        <w:rPr/>
        <w:t>生活方面，班长定期了解每位学生近况，对一些困难的同学及时帮助。团支书和文体委员兼有心理委员的职责，能够及时解决一些同学们的心理问题，学习委员每天都会发飞信预报第二天的天气情况。班费管理方面，我班定期公开班费使用情况，做到公开透明，接受全体同学的监督。</w:t>
      </w:r>
    </w:p>
    <w:p>
      <w:pPr>
        <w:pStyle w:val="Normal"/>
        <w:rPr/>
      </w:pPr>
      <w:r>
        <w:rPr/>
        <w:t>活动方面，班委认真组织同学参加活动，并在活动中与同学们多交流。为方便大家交流，建立了班级邮箱、</w:t>
      </w:r>
      <w:r>
        <w:rPr/>
        <w:t>QQ</w:t>
      </w:r>
      <w:r>
        <w:rPr/>
        <w:t>群、微信群。班级上的互动有：召开“”主题班会，期末动员班会，冬至班级聚餐，编排元旦晚会，组织期末考试等。参加学校举办的活动有：大学生素质拓展大赛，宿舍文化艺术节，招聘会，武术比赛，健美操比赛等。在活动中，大家积极热情，分工合作，交流活动体会心得。</w:t>
      </w:r>
    </w:p>
    <w:p>
      <w:pPr>
        <w:pStyle w:val="Normal"/>
        <w:rPr/>
      </w:pPr>
      <w:r>
        <w:rPr/>
        <w:t>工作方面，班长、团支书、学习委员、文体委员有明确分工，相互配合，经常交流，及时发现班级问题并制定出对策。认真听取同学们的建议要求。学习委员进一步完善考勤与请假制度。假条需有辅导员签字，由学习委员管理假条。班长团支书及时传达消息，统筹班级活动。文体委员带领大家早操早读。各班委有责任在课堂和活动中做好表率，做好带头作用。</w:t>
      </w:r>
    </w:p>
    <w:p>
      <w:pPr>
        <w:pStyle w:val="Normal"/>
        <w:rPr/>
      </w:pPr>
      <w:r>
        <w:rPr/>
        <w:t>虽然在管理班级方面，我们收获颇多，但仍发现班级存在的问题：例如男女生交流很少，互动不够</w:t>
      </w:r>
      <w:r>
        <w:rPr/>
        <w:t>;</w:t>
      </w:r>
      <w:r>
        <w:rPr/>
        <w:t>个别同学早操意识不强，经常迟到</w:t>
      </w:r>
      <w:r>
        <w:rPr/>
        <w:t>;</w:t>
      </w:r>
      <w:r>
        <w:rPr/>
        <w:t>个别同学学习意识不强，对课程态度不积极，成绩不理想。发现问题，必须解决问题。在新的学期里，班委们要建立更加完善的管理制度，培养良好的工作新风，积极开展班会，增强集体荣誉感</w:t>
      </w:r>
      <w:r>
        <w:rPr/>
        <w:t>;</w:t>
      </w:r>
      <w:r>
        <w:rPr/>
        <w:t>认真听取同学们的意见</w:t>
      </w:r>
      <w:r>
        <w:rPr/>
        <w:t>;</w:t>
      </w:r>
      <w:r>
        <w:rPr/>
        <w:t>加强学生与老师之间的沟通交流</w:t>
      </w:r>
      <w:r>
        <w:rPr/>
        <w:t>;</w:t>
      </w:r>
      <w:r>
        <w:rPr/>
        <w:t>倡导优良学风，带动同学们积极进取，敢为人先。以饱满的热情迎接新学期，在困难面前，不畏缩，团结一致，追求完美</w:t>
      </w:r>
      <w:r>
        <w:rPr/>
        <w:t>!</w:t>
      </w:r>
    </w:p>
    <w:p>
      <w:pPr>
        <w:pStyle w:val="Normal"/>
        <w:widowControl/>
        <w:bidi w:val="0"/>
        <w:spacing w:before="180" w:after="180"/>
        <w:jc w:val="left"/>
        <w:rPr/>
      </w:pPr>
      <w:r>
        <w:rPr/>
        <w:t>在新的学期中，我们会用心倾听，用思维去发展，用目的去衡量，用百分之一百的热情去创造新的篇章。最后，感谢各位老师与各兄弟班级对我们班的帮助与支持，我们</w:t>
      </w:r>
      <w:r>
        <w:rPr/>
        <w:t>XX</w:t>
      </w:r>
      <w:r>
        <w:rPr/>
        <w:t>班的每位同学会与大家一起共同为化学化工学院明天的辉煌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