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什刹海的导游词"/>
      <w:r>
        <w:rPr/>
        <w:t>2023</w:t>
      </w:r>
      <w:r>
        <w:rPr/>
        <w:t>年北京什刹海的导游词</w:t>
      </w:r>
      <w:bookmarkEnd w:id="0"/>
    </w:p>
    <w:p>
      <w:pPr>
        <w:pStyle w:val="Normal"/>
        <w:rPr/>
      </w:pPr>
      <w:r>
        <w:rPr/>
        <w:t>什刹海也写作“十刹海”，又名前海，四周原有十座佛寺，故有此称。元代名海子，为一宽而长的水面，明初缩小，后逐渐形成西海、后海、前海，三海水道相通。自清代起就成为游乐消夏之所，为燕京胜景之一，被誉为“北方的水乡”。</w:t>
      </w:r>
    </w:p>
    <w:p>
      <w:pPr>
        <w:pStyle w:val="Normal"/>
        <w:rPr/>
      </w:pPr>
      <w:r>
        <w:rPr/>
        <w:t>著名的《帝京景物略》中则以“西湖春，秦淮夏，洞庭秋”来赞美什刹海的神韵。景区东起地安门外大街，西到新街口北大街，北起北二环，南至平安大街，总面积</w:t>
      </w:r>
      <w:r>
        <w:rPr/>
        <w:t>146.7</w:t>
      </w:r>
      <w:r>
        <w:rPr/>
        <w:t>公顷，是京城内老北京风貌保存最完好的地方，有大量典型的胡同和四合院，这一带也是原老北京主要的商业活动区。历史上本地区曾建有王府、寺观、庵庙等多达</w:t>
      </w:r>
      <w:r>
        <w:rPr/>
        <w:t>30</w:t>
      </w:r>
      <w:r>
        <w:rPr/>
        <w:t>余座，现仍尚存十几处。主要代表有恭王府及花园、宋庆龄故居及醇王府、郭沫若纪念馆、钟鼓楼、德胜门箭楼、会贤堂等。</w:t>
      </w:r>
    </w:p>
    <w:p>
      <w:pPr>
        <w:pStyle w:val="Normal"/>
        <w:rPr/>
      </w:pPr>
      <w:r>
        <w:rPr/>
        <w:t>依托胡同和四合院，什刹海地区自古以来就有许多富有特色的民裕活动，如放荷灯、泛舟游湖、宴饮赏荷、冰床围酌、大阅冰鞋等。至今，一些有生命力的民俗活动仍然在什刹海地区大量存在。“胡同游”即活跃在这片得天独厚的自然人文环境中。而后海的酒吧一条街，更是为什刹海地区增添了现代的韵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典与现代相容，传统与前卫契合，自然景观与人文胜迹辉映。闲暇之余，或品酒泛舟，览湖光粼粼，或徜徉两岸，听杨柳婆娑，或搜寻美食，尝御膳家宴，或投宿胡同人家品着原汁的京味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