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影子教学反思"/>
      <w:r>
        <w:rPr/>
        <w:t>语文影子教学反思</w:t>
      </w:r>
      <w:bookmarkEnd w:id="0"/>
    </w:p>
    <w:p>
      <w:pPr>
        <w:pStyle w:val="Normal"/>
        <w:rPr/>
      </w:pPr>
      <w:r>
        <w:rPr/>
        <w:t>1</w:t>
      </w:r>
      <w:r>
        <w:rPr/>
        <w:t>、在教学中，我注意了从生活现象入手，唤起学生的生活体验，激发学生的学习兴趣。从学生已有的生活经验出发，创设学生熟悉的、感性的情景进行教学，不仅有效地利用了生活资源，在课堂中营造了浓厚的生活氛围，而且把学习语文与认识事物紧密结合起来，调动了学习热情，又活跃了课堂气氛。</w:t>
      </w:r>
    </w:p>
    <w:p>
      <w:pPr>
        <w:pStyle w:val="Normal"/>
        <w:rPr/>
      </w:pPr>
      <w:r>
        <w:rPr/>
        <w:t>2</w:t>
      </w:r>
      <w:r>
        <w:rPr/>
        <w:t>、通过“小组合作学习”，培养了学生的合作意识，发挥学生的主体作用。“小组合作学习”培养了学生之间互相合作交流的能力。通过小组的学习交流，学生解决了问题，获得了知识，体验了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自主质疑，培养学生的问题意识。在教学中，我通过让学生质疑，更有效地促进学生主动参与课堂教学，培养了他们学习的主动性、创造性和思维能力。它不仅让孩子由被动学习转为主动学习，而且激发起学生求异思维的火花，激活了课堂教学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