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企业主体责任领导讲话"/>
      <w:r>
        <w:rPr/>
        <w:t>最新安全生产企业主体责任领导讲话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以前每每看到企业门口高高悬挂的条幅“高高兴兴上班来，平平安安回家去”，总感觉条幅上的每一个字都闪烁着期待和祝福，每一个字仿佛跳动着喜悦和幸福。近日，当一封“电力职工家庭安全互保责任书”捧在手心时，当这句话醒目地出现在我的眼前时，作为一名电力职工家属，我更多感到的是责任和义务。</w:t>
      </w:r>
    </w:p>
    <w:p>
      <w:pPr>
        <w:pStyle w:val="Normal"/>
        <w:rPr/>
      </w:pPr>
      <w:r>
        <w:rPr/>
        <w:t>安全工作不仅限于电力行业，它的重要性已引起各行各业的高度重视。交通安全，校园安全、食品卫生安全，安全无小事，事事大于天，安全“小事”是万家大事，安全第一的意识已深入人心。电力行业是一个特殊的高危行业，作为本行业的职工家属，你们的安全与否正是我们时时处处的牵挂。一起事故对企业来说是不幸，是灾难，对一个家庭来说是毁灭，是绝望。人的生命只有一次，而作为一个家庭成员，生命已不再属于自己，他已承载了太多的责任和义务。作为一名电力家属，我可以负责任地说，对于违反安全条例的责任人，企业再严重的处罚我都没有意见，可以说多重的处理都不为过。因为违规作业就是无视生命，违章工作就是无视企业，无视家庭，疏忽大意酿事故就是责任感的缺失。黄金有价，生命无价，所以安全管理无始终，安全防范无极限。</w:t>
      </w:r>
    </w:p>
    <w:p>
      <w:pPr>
        <w:pStyle w:val="Normal"/>
        <w:rPr/>
      </w:pPr>
      <w:r>
        <w:rPr/>
        <w:t>我们作为普通的电力职工家属，为了自己最亲近的人的企业发展，为了自己家庭的幸福，理应响应“安全责任书”提出的“五个提醒、四个督促、三个保证、两个互助、一个目标”的倡议。因为与电力职工牵手，就意味着与责任、与奉献、与奋斗结下了不解之缘。</w:t>
      </w:r>
    </w:p>
    <w:p>
      <w:pPr>
        <w:pStyle w:val="Normal"/>
        <w:rPr/>
      </w:pPr>
      <w:r>
        <w:rPr/>
        <w:t>我们的亲人在外打拼，不分时间，不分节假日，大而言之是为了千家万户的光明和温暖，小而言之是为了我们小家的安宁和幸福，所以我们没有理由不为他们搭建一个和谐安逸的港湾，一个遮风挡雨的避所</w:t>
      </w:r>
      <w:r>
        <w:rPr/>
        <w:t>;</w:t>
      </w:r>
      <w:r>
        <w:rPr/>
        <w:t>没有理由不提醒他们安全警钟长鸣，叮嘱他们宁可千日不松无事，不可一日不防酿祸</w:t>
      </w:r>
      <w:r>
        <w:rPr/>
        <w:t>;</w:t>
      </w:r>
      <w:r>
        <w:rPr/>
        <w:t>没有理由不做好坚强后盾，让他们轻装上阵，专心工作，用责任心撑起岗位责任制的天。我们相信，有了家的温暖，电力职工工作起来就更加顺心，有了家的牵挂，他们工作起来就多了一份责任，有了家的支持，他们工作起来就更加谨慎仔细，企业兴亡职工有责，职工安全家属有责，让我们共同撑起安全生产的一片蓝天，共同创造幸福美好的未来</w:t>
      </w:r>
      <w:r>
        <w:rPr/>
        <w:t>!</w:t>
      </w:r>
    </w:p>
    <w:p>
      <w:pPr>
        <w:pStyle w:val="Normal"/>
        <w:rPr/>
      </w:pPr>
      <w:r>
        <w:rPr/>
        <w:t>最后，祝故城县电力局蒸蒸日上，各位领导和广大电力职工工作兢兢业业，生产平平安安，家庭圆圆满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