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毕业生简历自我评价"/>
      <w:r>
        <w:rPr/>
        <w:t>大学生毕业生简历自我评价</w:t>
      </w:r>
      <w:bookmarkEnd w:id="0"/>
    </w:p>
    <w:p>
      <w:pPr>
        <w:pStyle w:val="Normal"/>
        <w:rPr/>
      </w:pPr>
      <w:r>
        <w:rPr/>
        <w:t>本人热爱英语，在校期间积极参与与英语相关活动，为人友好和善，同时加入各种社团具有强烈的团队意识和一定的组织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事细心稳重机智敏捷，反应能力较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