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的讲话稿"/>
      <w:r>
        <w:rPr/>
        <w:t>安全生产工作会议的讲话稿</w:t>
      </w:r>
      <w:bookmarkEnd w:id="0"/>
    </w:p>
    <w:p>
      <w:pPr>
        <w:pStyle w:val="Normal"/>
        <w:rPr/>
      </w:pPr>
      <w:r>
        <w:rPr/>
        <w:t>一是进一步落实安全生产责任制。各办事处、各部门、各单位要充分认识做好当前安全生产工作的重要性和紧迫性，加强领导，层层落实安全生产责任制，主要领导要亲自过问，分管领导要具体研究，靠上抓落实。各办事处要立即组织开展专题会议部署汛期安全防范工作，组织有关部门进行安全检查，严格督导有关部门履行职责，确保各项安全防范措施的落实。对于因思想不重视、措施不落实、工作不得力而导致事故发生的，要依法追究责任。</w:t>
      </w:r>
    </w:p>
    <w:p>
      <w:pPr>
        <w:pStyle w:val="Normal"/>
        <w:rPr/>
      </w:pPr>
      <w:r>
        <w:rPr/>
        <w:t>二是加大安全生产工作宣传力度。要结合</w:t>
      </w:r>
      <w:r>
        <w:rPr/>
        <w:t>"</w:t>
      </w:r>
      <w:r>
        <w:rPr/>
        <w:t>安全生产月</w:t>
      </w:r>
      <w:r>
        <w:rPr/>
        <w:t>"</w:t>
      </w:r>
      <w:r>
        <w:rPr/>
        <w:t>活动，充分利用广播、电视、报纸、互联网等媒体，广泛宣传做好当前安全生产工作的重大意义，普及有关防汛、防洪的基本安全知识，提高企业和从业人员的抗灾、减灾及自救意识。</w:t>
      </w:r>
    </w:p>
    <w:p>
      <w:pPr>
        <w:pStyle w:val="Normal"/>
        <w:rPr/>
      </w:pPr>
      <w:r>
        <w:rPr/>
        <w:t>三是进一步加强应急管理工作。各办事处、各部门和单位要认真落实主汛期</w:t>
      </w:r>
      <w:r>
        <w:rPr/>
        <w:t>24</w:t>
      </w:r>
      <w:r>
        <w:rPr/>
        <w:t>小时领导在岗带班和专人值守、信息情况报告制度，及时全面掌握安全生产动态，随时协调处理出现的各种重大安全问题。特别是领导同志要靠前指挥，一旦发生安全事故或重大险情，各级要按程序和时限要求如实上报，并及时启动应急预案，迅速赶赴现场组织抢险和处置，最大限度地减少事故造成的损失和影响。</w:t>
      </w:r>
    </w:p>
    <w:p>
      <w:pPr>
        <w:pStyle w:val="Normal"/>
        <w:rPr/>
      </w:pPr>
      <w:r>
        <w:rPr/>
        <w:t>同志们，当前，已进入高温、多雨季节，是安全生产工作的一个关键时期。各办事处、各部门、各单位要认真贯彻落实这次会议精神，积极预防，落实责任，强化监管，努力消除各类事故隐患和不安全因素，确保夏季汛期安全生产形势持续稳定，为全区经济社会又好又快发展创造安全稳定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