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厂房合同标准版2023_厂房租赁合同范本"/>
      <w:r>
        <w:rPr/>
        <w:t>出租厂房合同标准版</w:t>
      </w:r>
      <w:r>
        <w:rPr/>
        <w:t>2023_</w:t>
      </w:r>
      <w:r>
        <w:rPr/>
        <w:t>厂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