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工作计划"/>
      <w:r>
        <w:rPr/>
        <w:t>市场销售工作计划</w:t>
      </w:r>
      <w:bookmarkEnd w:id="0"/>
    </w:p>
    <w:p>
      <w:pPr>
        <w:pStyle w:val="Normal"/>
        <w:rPr/>
      </w:pPr>
      <w:r>
        <w:rPr/>
        <w:t>对于整个家装市场营销模式而言，已从简单的传统销售向概念营销、服务营销、体验营销、情感营销、知识营销、差异化营销转变。做为家装行业，如何在自己的领域进行有效的、针对的营销非常重要，现就如何将以上所说的营销模式应用于家装行业进行分析。</w:t>
      </w:r>
    </w:p>
    <w:p>
      <w:pPr>
        <w:pStyle w:val="Normal"/>
        <w:rPr/>
      </w:pPr>
      <w:r>
        <w:rPr/>
        <w:t>概念营销是以某种有形或无形的产品为依托，借助现代传媒技术，将一种新的消费概念向消费者宣传推广，赋予企业或产品以丰富的想象内涵或特定的品位和社会定位，从而引起消费者的关注与认同，并最终唤起消费者对新产品需求的一种营销策略。</w:t>
      </w:r>
    </w:p>
    <w:p>
      <w:pPr>
        <w:pStyle w:val="Normal"/>
        <w:rPr/>
      </w:pPr>
      <w:r>
        <w:rPr/>
        <w:t>做为家装行业，如何从设计、施工、材料等方面进行概念的挖掘，应该顺应消费者需求变化趋势，推出新的消费概念，借助大众宣传媒介的大力宣传推广，使消费者最终接受这种消费概念，产生购买欲望。</w:t>
      </w:r>
    </w:p>
    <w:p>
      <w:pPr>
        <w:pStyle w:val="Normal"/>
        <w:rPr/>
      </w:pPr>
      <w:r>
        <w:rPr/>
        <w:t>1</w:t>
      </w:r>
      <w:r>
        <w:rPr/>
        <w:t>、设计</w:t>
      </w:r>
    </w:p>
    <w:p>
      <w:pPr>
        <w:pStyle w:val="Normal"/>
        <w:rPr/>
      </w:pPr>
      <w:r>
        <w:rPr/>
        <w:t>提出新的设计概念，注入新的设计原素，那么这些新概念和原素的来原应该那里得到呢</w:t>
      </w:r>
      <w:r>
        <w:rPr/>
        <w:t>?</w:t>
      </w:r>
      <w:r>
        <w:rPr/>
        <w:t>这需要设计师和市场策划人员共同去挖掘。关注国际、国内以及行业龙头企业的设计动态，进行提练。</w:t>
      </w:r>
    </w:p>
    <w:p>
      <w:pPr>
        <w:pStyle w:val="Normal"/>
        <w:rPr/>
      </w:pPr>
      <w:r>
        <w:rPr/>
        <w:t>2</w:t>
      </w:r>
      <w:r>
        <w:rPr/>
        <w:t>、施工</w:t>
      </w:r>
    </w:p>
    <w:p>
      <w:pPr>
        <w:pStyle w:val="Normal"/>
        <w:rPr/>
      </w:pPr>
      <w:r>
        <w:rPr/>
        <w:t>业主对施工的过程非常关注，如何实现业主对全过程的监控，实现放心家装。这非常值得企业思考，对过程的必要记录，有助于企业树立品牌形象以及实现销售的增长。如何记录这个消费的过程，可以采取照片的形式，也可以采取短片录制的方法。对过程的管理实现了监控，那么业主还关心另一个问题，就是工人素质，这是施工结果的重要保障。如何对公司优秀工人的宣传，这已经不是工个自己的问题，做为装饰公司，应该对自己的工人进行必要的包装和宣传，举行一些技艺比赛等项目，对工人技能的展示、宣传，提高业主对公司的信任度。</w:t>
      </w:r>
    </w:p>
    <w:p>
      <w:pPr>
        <w:pStyle w:val="Normal"/>
        <w:rPr/>
      </w:pPr>
      <w:r>
        <w:rPr/>
        <w:t>3</w:t>
      </w:r>
      <w:r>
        <w:rPr/>
        <w:t>、材料</w:t>
      </w:r>
    </w:p>
    <w:p>
      <w:pPr>
        <w:pStyle w:val="Normal"/>
        <w:rPr/>
      </w:pPr>
      <w:r>
        <w:rPr/>
        <w:t>大的装饰公司，一定具有较强的资源整合实力，如何对众多的材料商进行整合，这关系到企业装修成本和质量。企业在这个方面，要想办法放大对材料的整合能力。证明企业所使用材料的可靠性。企业要对材料商的招标过程进行包装宣传，最好能让材料商做公开的支持承诺，以证明公司的实力和信誉。但同时也要保证材料商的合理利润，以求共益，保证长期发展。</w:t>
      </w:r>
    </w:p>
    <w:p>
      <w:pPr>
        <w:pStyle w:val="Normal"/>
        <w:rPr/>
      </w:pPr>
      <w:r>
        <w:rPr/>
        <w:t>4</w:t>
      </w:r>
      <w:r>
        <w:rPr/>
        <w:t>、环保</w:t>
      </w:r>
    </w:p>
    <w:p>
      <w:pPr>
        <w:pStyle w:val="Normal"/>
        <w:rPr/>
      </w:pPr>
      <w:r>
        <w:rPr/>
        <w:t>就目前的市场而言，环保是消费者非常关心的一个方面，但前期已经有过这方面的推广，如果想在这方面进行挖掘，必须向纵深思考，挖掘出环保内容里的核心部分，进行包装。要具有一定的前瞻性和可操作性。前瞻性保证了消费概念的先进性和理念性的拔高，能使消费者产生一种心理期待，有利于消费者认可甚至接受，并进一步采取购买行为。还要有一定的经济性，经济性就是要有相当大的目标顾客群和适当的产品成本，这为企业的利润提供保障。</w:t>
      </w:r>
    </w:p>
    <w:p>
      <w:pPr>
        <w:pStyle w:val="Normal"/>
        <w:rPr/>
      </w:pPr>
      <w:r>
        <w:rPr/>
        <w:t>最后，进行概念营销，要求企业所提倡的消费概念要做到新、美、善。</w:t>
      </w:r>
    </w:p>
    <w:p>
      <w:pPr>
        <w:pStyle w:val="Normal"/>
        <w:rPr/>
      </w:pPr>
      <w:r>
        <w:rPr/>
        <w:t>二、服务营销</w:t>
      </w:r>
    </w:p>
    <w:p>
      <w:pPr>
        <w:pStyle w:val="Normal"/>
        <w:rPr/>
      </w:pPr>
      <w:r>
        <w:rPr/>
        <w:t>一个已经发展多年的装饰公司，必定有很多的老客户，同时也面对更多的新客户。如何做好客户服务，关系企业的站将来。</w:t>
      </w:r>
    </w:p>
    <w:p>
      <w:pPr>
        <w:pStyle w:val="Normal"/>
        <w:rPr/>
      </w:pPr>
      <w:r>
        <w:rPr/>
        <w:t>服务包括三个阶段，主要包括售前的服务、售中服务、售后服务三个阶段。</w:t>
      </w:r>
    </w:p>
    <w:p>
      <w:pPr>
        <w:pStyle w:val="Normal"/>
        <w:rPr/>
      </w:pPr>
      <w:r>
        <w:rPr/>
        <w:t>第一个阶段的服务主要是营销的内容，促成签单。第二个阶段是售中服务，也就是在施工状态，服务的目的是为了顺利的将产品进行展示。保证施工质量，同时还要对过程中出现的问题进行及时有效的处理，以提高客户的满意度。第三个阶段是售后服务，这一阶段的服务大部分企业做的并不是很好，但其重要性确是非常值得重视的。不仅是对老客户的关心，更是开发新客户的最好途径。宣传公司服务理念的，提升公司在客户心中的形象。</w:t>
      </w:r>
    </w:p>
    <w:p>
      <w:pPr>
        <w:pStyle w:val="Normal"/>
        <w:rPr/>
      </w:pPr>
      <w:r>
        <w:rPr/>
        <w:t>三、体验营销</w:t>
      </w:r>
    </w:p>
    <w:p>
      <w:pPr>
        <w:pStyle w:val="Normal"/>
        <w:rPr/>
      </w:pPr>
      <w:r>
        <w:rPr/>
        <w:t>体验营销在装饰公司的应用，主要体现在以下几个方面：</w:t>
      </w:r>
    </w:p>
    <w:p>
      <w:pPr>
        <w:pStyle w:val="Normal"/>
        <w:rPr/>
      </w:pPr>
      <w:r>
        <w:rPr/>
        <w:t>1</w:t>
      </w:r>
      <w:r>
        <w:rPr/>
        <w:t>、样板房</w:t>
      </w:r>
    </w:p>
    <w:p>
      <w:pPr>
        <w:pStyle w:val="Normal"/>
        <w:rPr/>
      </w:pPr>
      <w:r>
        <w:rPr/>
        <w:t>样板房是最普遍的一种体验营销方法，但是准备不充分就会适得其反。如何才能起到好的做用，又不至于因为设计风格的原因影响了销售。建议在设计施工过程中要求高标准，在颜色搭配和风格上要有新思想，现场要有对设计思路的解说。对风格的描述，加入知识营销的内容。</w:t>
      </w:r>
    </w:p>
    <w:p>
      <w:pPr>
        <w:pStyle w:val="Normal"/>
        <w:rPr/>
      </w:pPr>
      <w:r>
        <w:rPr/>
        <w:t>2</w:t>
      </w:r>
      <w:r>
        <w:rPr/>
        <w:t>、工地参观</w:t>
      </w:r>
    </w:p>
    <w:p>
      <w:pPr>
        <w:pStyle w:val="Normal"/>
        <w:rPr/>
      </w:pPr>
      <w:r>
        <w:rPr/>
        <w:t>工地是装饰企业的车间，做好对车间的包装宣传，有利于大众对企业的现场管理，增强大众对企业的了解和信任度。了解企业规范严格的现场操作及管理，定期向大众公布企业的优秀施工现场，以大众媒体的形式邀请客户参观工地，做好工地营销。</w:t>
      </w:r>
    </w:p>
    <w:p>
      <w:pPr>
        <w:pStyle w:val="Normal"/>
        <w:rPr/>
      </w:pPr>
      <w:r>
        <w:rPr/>
        <w:t>3</w:t>
      </w:r>
      <w:r>
        <w:rPr/>
        <w:t>、材料展示</w:t>
      </w:r>
    </w:p>
    <w:p>
      <w:pPr>
        <w:pStyle w:val="Normal"/>
        <w:rPr/>
      </w:pPr>
      <w:r>
        <w:rPr/>
        <w:t>很多消费者对企业全包及半包所使用的材料都有一定的怀疑，如何打消这些疑虑，企业只有向消费者提供全过程的材料配送和验收，以及施工现场使用情况。再配套老客户的评论，非常有利于企业形象的提升，扩大企业的影响力。要达到材料体验营销的目的，不只是在材料展厅的宣传，更应该深入到施工现场，增强可信度。</w:t>
      </w:r>
    </w:p>
    <w:p>
      <w:pPr>
        <w:pStyle w:val="Normal"/>
        <w:rPr/>
      </w:pPr>
      <w:r>
        <w:rPr/>
        <w:t>四、情感营销</w:t>
      </w:r>
    </w:p>
    <w:p>
      <w:pPr>
        <w:pStyle w:val="Normal"/>
        <w:rPr/>
      </w:pPr>
      <w:r>
        <w:rPr/>
        <w:t>中国是一个情感浓厚的国家，人们非常注重情感，如何将情感营销引入装饰公司，其实是需要公司投入相当的感情，这就要求公司的每一位员工都把顾客当成朋友，把每一个单子都当成自己的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如何进行营销、包装，这需要我们的策划人员深入市场，了解市场。最终能够找到亮点，要实现情感营销的目的，企业必须负起自己的社会责任，“用心”去做好每一个工程，服务好每一位客户。要给客户实实在在的优惠，让顾客体会到企业的情感和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