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中国梦演讲稿范文精选"/>
      <w:r>
        <w:rPr/>
        <w:t>我的中国梦演讲稿范文精选</w:t>
      </w:r>
      <w:bookmarkEnd w:id="0"/>
    </w:p>
    <w:p>
      <w:pPr>
        <w:pStyle w:val="Normal"/>
        <w:rPr/>
      </w:pPr>
      <w:r>
        <w:rPr/>
        <w:t>常听起“为中华之崛起而读书”之类的励志格言。而正当我辗转未眠思考自己的梦想之时，竟那么不知所措，无厘头的思绪压得我那么的空洞。</w:t>
      </w:r>
    </w:p>
    <w:p>
      <w:pPr>
        <w:pStyle w:val="Normal"/>
        <w:rPr/>
      </w:pPr>
      <w:r>
        <w:rPr/>
        <w:t>我不是怒放高原的并蒂雪莲，也不是跨越海峡的希望之翼，生活的平淡，单调节奏更无法想象用灵魂演奏的生命音符是怎样的优美。遥望着苍穹中那个最璀璨的星星，一份寂静，一种困扰，只是花影压重门……</w:t>
      </w:r>
    </w:p>
    <w:p>
      <w:pPr>
        <w:pStyle w:val="Normal"/>
        <w:rPr/>
      </w:pPr>
      <w:r>
        <w:rPr/>
        <w:t>我也曾敬佩那些托举生命的最美妈妈，也曾羡慕那些用烈火锻造的铁血将帅，也曾对坚守岗位的天使医者欣赏好评，更曾偷偷在人悄悄月依依下许下无人知晓的秘密：拥有翅膀，遨游梦的天际</w:t>
      </w:r>
      <w:r>
        <w:rPr/>
        <w:t>!</w:t>
      </w:r>
    </w:p>
    <w:p>
      <w:pPr>
        <w:pStyle w:val="Normal"/>
        <w:rPr/>
      </w:pPr>
      <w:r>
        <w:rPr/>
        <w:t>又是一年的十大感动中国人物，还如往昔一样被他们的无声精神力量感动着，吸收着来自他们放射的正能量。他们在看似波澜不惊的平凡生活中赢得了掌声和尊重，他们的生命价值也由此绽放得无比耀眼，是他们用自己的生命热枕让你我重拾感动和感激之情，是他们用自己的默默行动诠释着生命的制高点，那么准确，那么执着</w:t>
      </w:r>
      <w:r>
        <w:rPr/>
        <w:t>!</w:t>
      </w:r>
    </w:p>
    <w:p>
      <w:pPr>
        <w:pStyle w:val="Normal"/>
        <w:rPr/>
      </w:pPr>
      <w:r>
        <w:rPr/>
        <w:t>是他们让我明白奉献不是华丽的、亲昵的做作，是他们让我懂得付出是那么的平凡质朴，而感动却又是那么的热泪盈眶。一个又一个的事迹，一份又一份的感动，当电视荧屏在这个失去双腿的的老师身上逗留时，我被这么一个娇小的身躯感动，这位老师给我们上了最有意义最富有的一课，这也是她人生中最美的一课。她失去的是双腿，却给自己插上了翅膀。她只是一个普通的教师，却教会了我们这么多不普通的“知识”。花样年华的她，青春烂漫的她失去双腿，犹如春日里的花朵从枝头散落，但却留得满地清香。“熏透愁人千里梦，却无情”命运无疑对她是残酷无情的，而她却想天使一样飞翔得无比自由……人生没有彩排，每天都是现场直播，她的这个频道不管怎样重复，都是那么的惊天动地，许久，回神，仍是感动</w:t>
      </w:r>
      <w:r>
        <w:rPr/>
        <w:t>!</w:t>
      </w:r>
    </w:p>
    <w:p>
      <w:pPr>
        <w:pStyle w:val="Normal"/>
        <w:rPr/>
      </w:pPr>
      <w:r>
        <w:rPr/>
        <w:t>一个人的憧憬，整天忙着追求，偶尔的茫然失措，一次又一次徘徊在十字街头，只愿追寻自己的承诺，写下青春中最完美的一页，不在乎别人怎么说，自己深呼吸做决定，横冲直撞在自己的梦中，带着雷达，在梦中调查。我多想自己拥有机器猫的万能，能得到凹凸曼的强大无比，可以变成喜羊羊那样的聪明绝顶，可以享有皮卡丘似的无穷能量，也想像孙悟空那样逍遥地遨游于十万八千里……</w:t>
      </w:r>
    </w:p>
    <w:p>
      <w:pPr>
        <w:pStyle w:val="Normal"/>
        <w:rPr/>
      </w:pPr>
      <w:r>
        <w:rPr/>
        <w:t>只是为明天的未来打气罢，只是自己期许的梦想罢，只想让自己在众多学业压力下仍存留一点小小的乐观，或许我能做的只是让自己为学习付出的汗水从苦涩变成鲜甜，没有理由的停留原地，没有借口继续放纵依靠，我要飞翔梦的天堂，就必须努力奋斗</w:t>
      </w:r>
      <w:r>
        <w:rPr/>
        <w:t>!</w:t>
      </w:r>
    </w:p>
    <w:p>
      <w:pPr>
        <w:pStyle w:val="Normal"/>
        <w:rPr/>
      </w:pPr>
      <w:r>
        <w:rPr/>
        <w:t>只是希冀自己一抬头就能看见一双翅膀，带我飞向梦的那旁，飞过雨和雷后，能看见那道七色彩虹，展望天的辽阔</w:t>
      </w:r>
      <w:r>
        <w:rPr/>
        <w:t>.</w:t>
      </w:r>
      <w:r>
        <w:rPr/>
        <w:t>我的中国梦很简单，很平凡，只是想通过自己的努力赢造前途的光芒，为社会贡献我的小小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来清梦好，应是发南枝。我的梦，起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