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英文的自我评价怎么写"/>
      <w:r>
        <w:rPr/>
        <w:t>简短的英文的自我评价怎么写</w:t>
      </w:r>
      <w:bookmarkEnd w:id="0"/>
    </w:p>
    <w:p>
      <w:pPr>
        <w:pStyle w:val="Normal"/>
        <w:rPr/>
      </w:pPr>
      <w:r>
        <w:rPr/>
        <w:t>MynameisStevenCheung</w:t>
      </w:r>
    </w:p>
    <w:p>
      <w:pPr>
        <w:pStyle w:val="Normal"/>
        <w:rPr/>
      </w:pPr>
      <w:r>
        <w:rPr/>
        <w:t>IholdaBachelorofScienceinNursing.Thecoursehasprovidedmetheformaltrainingnecessarytobeanurse.Besides,IpossesstenyearsofextensiveexperiencerangingfromNursingAssistanttoNursingSupervisoratXYZHospital.Myresponsibilitiesincludepatientassessmentandstaffdevelopment,aswellasthecoordinationofotherhealthcareservicessuchasdietary,foodnutrition,physicaltherapyandpharmac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believemystrongclinicalbackgroundandexperiencemakemeavaluableassettoyourhospital.Iwouldbepleasedtoattendanintervie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