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人才英文自我评价"/>
      <w:r>
        <w:rPr/>
        <w:t>技能人才英文自我评价</w:t>
      </w:r>
      <w:bookmarkEnd w:id="0"/>
    </w:p>
    <w:p>
      <w:pPr>
        <w:pStyle w:val="Normal"/>
        <w:rPr/>
      </w:pPr>
      <w:r>
        <w:rPr/>
        <w:t>Overthepastfewyears,Iwork,adheretotheeffortstoimprovetheirskillsandtheoryandpracticeability,andfromallaspectsofstrictdemandsonthemselves,diligent,hardwork,withexcellenttechnology,positiveworkfortheworkshopworkmodeleffect.Basedonthepresent,looktothefuture,inordertomakegreaterprogressinthefutureworkofcontinuouseffortstosumuptheworkinrecentyears,hopingtocarryforwardtheadvantagesandovercometheshortcomings,lessonslearnedandthefuturetopromotetheworktoahigherlevel.</w:t>
      </w:r>
    </w:p>
    <w:p>
      <w:pPr>
        <w:pStyle w:val="Normal"/>
        <w:rPr/>
      </w:pPr>
      <w:r>
        <w:rPr/>
        <w:t>Ialwaysworkinstrictself-discipline,lovetheirwork,andstrictlyabidebytherulesandregulationsofthefactory,alwayswith"humble,seriousandpositive"attitudetocompletetheworkofthetask,overtheyearswiththeleadershipofcareandthehelpofcolleagues,Hasalwaysbeenproactive,andstrivetoimprovethemselves,workhard,performgoodjobduties,timeandtimeagaincompletedtheoutstandingworkshopofthefactoryproductiontasks,inrecentyearswork,thecompletionrateofmorethan200%Checkthequalifiedratecontrolin99%,rejectrateislessthan1%,intheworkshoporganizationoflaborcompetitionandqualitycompetitionarerewarded.</w:t>
      </w:r>
    </w:p>
    <w:p>
      <w:pPr>
        <w:pStyle w:val="Normal"/>
        <w:rPr/>
      </w:pPr>
      <w:r>
        <w:rPr/>
        <w:t>Ourfactoryismainlyengagedinprecisionmachiningofallkindsofpartsandcomponentsofthefactorysupportingproducts.Manypartsareofhighprecision,complicatedshapesandspecialmaterials,etc.,whicharedifficulttobeprocessedandaccompaniedwithprocessingatthesametime.Urgenttasksandothercharacteristics,theproblemsencounteredintheworkmore,butIcanalwayssetthecollectiveinterest,obediencearrangements,nottocareaboutpersonalgainsandlosses,theurgencyofanxiousworkshop,Yongburden,timelyresolutionoftheproblem,Ofthecompletionofproductiontasks.Which________andsoon,Iboldlytryandexplorenewwaysandnewmethodstoeffectivelyimprovetheprocessingqualityandefficiencyinnewproductdevelopment,suchas________andotherself-madesecond-classtoolingtoimprovethetoolgeometryangle,improvetheprocessingtechnologyandothermethodstosolveThepartsmeasurement,machiningaccuracyandotherissues,sothatthepartsmeetthetechnicalrequirementsoftheproduct.Inthesummaryoflong-termexperience,andconstantlyexploretheirownskillstoimprovethelevel,butalsoaccumulatedsomeeffectiveprocessingexperience,anincreaseofunderstandingoftheoreticalknowledgeandimprovetheirabilitytoworkandgetsomeresults:in______xprofessionalpapersWonthesecondprizeinthecompetition,thefirst____xworkertechnicalpaperwontheMemorialAward,factorypapercontest________xwonthreeawards,technologicalinnovation"__________"wonthreeawards,__________skillsracecargroupwonthreeawards.</w:t>
      </w:r>
    </w:p>
    <w:p>
      <w:pPr>
        <w:pStyle w:val="Normal"/>
        <w:rPr/>
      </w:pPr>
      <w:r>
        <w:rPr/>
        <w:t>Technologyisnotretained,theworkofcommunication,whichismycontinuousimprovement,Ialwaysthinkthatonlylearnfromeachother,learnfromeachothertomakeprogresstogether,throughthedailytechnicalexchanges,withtheanalysis,exploration,andmycolleaguesaroundtheskillsinoperationhasbeengreatOftheupgrade,hasbecomethebackboneoftheworksho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viewofthepastwork,althoughhehasbeenworking,buttherearestillsomedeficienciesinthework,inthefaceofnewgoals,inthefutureIstillwanttostrengthenlearning,tosupplementthelackofknowledgetoimprovetheirqualityandimprovetheirworkintheSkills,learntousetheirservicesintheproduction,doagoodtechnicalworkers,betterforthecountry,enterprisesandmakemorecontribu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