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表评语"/>
      <w:r>
        <w:rPr/>
        <w:t>顶岗实习表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</w:t>
      </w:r>
    </w:p>
    <w:p>
      <w:pPr>
        <w:pStyle w:val="Normal"/>
        <w:rPr/>
      </w:pPr>
      <w:r>
        <w:rPr/>
        <w:t>6.</w:t>
      </w:r>
      <w:r>
        <w:rPr/>
        <w:t>学生的表现予以肯定。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在实习期间，该生能全身心投入班级管理。能较快地熟悉班情，独立妥善处理班级日常事物。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8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0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4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