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万里长城导游词"/>
      <w:r>
        <w:rPr/>
        <w:t>八达岭万里长城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自然导游团的陈立杰，大家可以叫我陈导，很荣幸成为大家的导游，欢迎游览世界文化遗产——八达岭长城。我们脚下的这一段长城修筑在山势险恶的八达岭上，它高大坚固，是长城中非常著名的一段，由巨大的条石和城砖建成。城墙顶上，每隔三百多米就有一座方形城台，是古代屯兵的堡垒。据说打仗时城台之间可以互相呼应。这不由得不令人赞叹老祖宗的智慧</w:t>
      </w:r>
      <w:r>
        <w:rPr/>
        <w:t>!</w:t>
      </w:r>
    </w:p>
    <w:p>
      <w:pPr>
        <w:pStyle w:val="Normal"/>
        <w:rPr/>
      </w:pPr>
      <w:r>
        <w:rPr/>
        <w:t>让我先来给介绍一下长城的概况吧。长城是中华文明的魁宝，是世界文化遗产之一。在遥远的两千多年前，是劳动人民以血肉之躯修筑了万里长城。长城是中国古代人民智慧的结晶，更是中华民族的象征。春秋战国时期，各国诸侯为了防御别国入侵，修筑烽火台，并用城墙连接起来，形成了最早的长城。以后历代君王几乎都加固增修长城。它因长达几万里，故又称作“万里长城。”据记载，秦始皇使用了近百万劳动力修筑长城，占全国总人口二十分之一。</w:t>
      </w:r>
    </w:p>
    <w:p>
      <w:pPr>
        <w:pStyle w:val="Normal"/>
        <w:rPr/>
      </w:pPr>
      <w:r>
        <w:rPr/>
        <w:t>好了游客们，我们已经到达了八达岭长城脚下，请下车。欢迎大家来到八达岭长城，我们来看，远看长城，它象一条矫健的巨龙，越峻岭，经绝壁，穿草原，跨沙漠，起伏在嵩山峻岭之巅，黄河彼岸和渤海之滨。</w:t>
      </w:r>
    </w:p>
    <w:p>
      <w:pPr>
        <w:pStyle w:val="Normal"/>
        <w:rPr/>
      </w:pPr>
      <w:r>
        <w:rPr/>
        <w:t>我们登上长城，抚摸着墙上的条石，踏着脚下的方砖，是由巨大的条石和方砖筑成的。城墙外成排的垛子，有两米多高。在垛子的上方，有方形的瞭望口和射击口，供瞭望和射击用。前方一排排方形的屋子，就是当时屯兵的堡垒。古今中外，凡到过长城的人无不惊叹它的磅礴气势、宏伟规模和艰巨工程。长城是一座稀世珍宝，也是艺术非凡的文物古迹，它象征着中华民族坚不可摧永存于世的伟大意志和力量，是中华民族的骄傲，也是整个世界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天色不早了，大家回去休息吧</w:t>
      </w:r>
      <w:r>
        <w:rPr/>
        <w:t>!</w:t>
      </w:r>
      <w:r>
        <w:rPr/>
        <w:t>祝你们有个美好的梦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