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天安门广场导游词"/>
      <w:r>
        <w:rPr/>
        <w:t>北京天安门广场导游词</w:t>
      </w:r>
      <w:bookmarkEnd w:id="0"/>
    </w:p>
    <w:p>
      <w:pPr>
        <w:pStyle w:val="Normal"/>
        <w:rPr/>
      </w:pPr>
      <w:r>
        <w:rPr/>
        <w:t>各位游客们，我们现在来到的是世界上最大的城市中心广场，天安门广场，面积达到了</w:t>
      </w:r>
      <w:r>
        <w:rPr/>
        <w:t>44</w:t>
      </w:r>
      <w:r>
        <w:rPr/>
        <w:t>万平方米，而且北京在世界上的地理位置就是以广场的经纬度</w:t>
      </w:r>
      <w:r>
        <w:rPr/>
        <w:t>(</w:t>
      </w:r>
      <w:r>
        <w:rPr/>
        <w:t>东经：</w:t>
      </w:r>
      <w:r>
        <w:rPr/>
        <w:t>116°23′17′</w:t>
      </w:r>
      <w:r>
        <w:rPr/>
        <w:t>，北纬：</w:t>
      </w:r>
      <w:r>
        <w:rPr/>
        <w:t>39°54′27′)</w:t>
      </w:r>
      <w:r>
        <w:rPr/>
        <w:t>来确定的。它坐落在北京市中心，一直注视着北京自古至今的历史变革。在明代，这里曾叫做承天门广场，出现了</w:t>
      </w:r>
      <w:r>
        <w:rPr/>
        <w:t>t</w:t>
      </w:r>
      <w:r>
        <w:rPr/>
        <w:t>型广场，当然，现在已经没有了。清代的时候才改为现在的天安门广场。在辛亥革命以后，天安门广场成了最好的群众运动集结地，著名的五四运动，一二九学生运动等等就是在这里发生的。而在这里最著名的事件，相信大家一定知道，那就是在</w:t>
      </w:r>
      <w:r>
        <w:rPr/>
        <w:t>1949.10.1</w:t>
      </w:r>
      <w:r>
        <w:rPr/>
        <w:t>的开国大典，当时这里聚集了</w:t>
      </w:r>
      <w:r>
        <w:rPr/>
        <w:t>30</w:t>
      </w:r>
      <w:r>
        <w:rPr/>
        <w:t>万人，共同来庆祝新中国的成立。解放以后，将</w:t>
      </w:r>
      <w:r>
        <w:rPr/>
        <w:t>t</w:t>
      </w:r>
      <w:r>
        <w:rPr/>
        <w:t>型广场拆除，建了人民英雄纪念碑，人民大会堂和历史博物馆，革命博物馆等大型建筑。而在</w:t>
      </w:r>
      <w:r>
        <w:rPr/>
        <w:t>76</w:t>
      </w:r>
      <w:r>
        <w:rPr/>
        <w:t>年，毛主席去世后，在原来中华门的位置上建立起了毛主席纪念堂，从而形成了广场今天的建筑格局。而在国庆</w:t>
      </w:r>
      <w:r>
        <w:rPr/>
        <w:t>50</w:t>
      </w:r>
      <w:r>
        <w:rPr/>
        <w:t>周年的时候，天安门广场经历了一系列的整修，使广场更加美丽壮观整洁。各位一定很向往我所描述的天安门广场，没有关系，在接下来的游览过程，我将向大家一一介绍。</w:t>
      </w:r>
    </w:p>
    <w:p>
      <w:pPr>
        <w:pStyle w:val="Normal"/>
        <w:rPr/>
      </w:pPr>
      <w:r>
        <w:rPr/>
        <w:t>明代永乐年间，这里叫做承天门，只是一个木牌坊，取“承天启运，受命于天”之意</w:t>
      </w:r>
    </w:p>
    <w:p>
      <w:pPr>
        <w:pStyle w:val="Normal"/>
        <w:rPr/>
      </w:pPr>
      <w:r>
        <w:rPr/>
        <w:t>可是明代的时候被烧毁了，后来修建了面阔九间，进深五间的城楼，真正体现了帝王的</w:t>
      </w:r>
      <w:r>
        <w:rPr/>
        <w:t>____</w:t>
      </w:r>
      <w:r>
        <w:rPr/>
        <w:t>之尊。但是明朝末年，又被毁了。而在清顺治年间，重修城楼以后，改名为天安门，将另外的三个皇城门儿都改名为带安字的，将故宫三大殿都改名为带和字的，体现了内和外安的美好愿望。这就是我们现在所看的城楼，它由城基、城台、城楼三个部分组成。基座是汉白玉须弥座，这是我国古代最高等级的基座，高</w:t>
      </w:r>
      <w:r>
        <w:rPr/>
        <w:t>1.59</w:t>
      </w:r>
      <w:r>
        <w:rPr/>
        <w:t>米。城台高</w:t>
      </w:r>
      <w:r>
        <w:rPr/>
        <w:t>14.6</w:t>
      </w:r>
      <w:r>
        <w:rPr/>
        <w:t>米。而城楼重檐歇山顶，这也是当时殿宇屋顶的最高等级。整座建筑高</w:t>
      </w:r>
      <w:r>
        <w:rPr/>
        <w:t>33.7</w:t>
      </w:r>
      <w:r>
        <w:rPr/>
        <w:t>米，在</w:t>
      </w:r>
      <w:r>
        <w:rPr/>
        <w:t>70</w:t>
      </w:r>
      <w:r>
        <w:rPr/>
        <w:t>年重修后，升高了一米。</w:t>
      </w:r>
    </w:p>
    <w:p>
      <w:pPr>
        <w:pStyle w:val="Normal"/>
        <w:rPr/>
      </w:pPr>
      <w:r>
        <w:rPr/>
        <w:t>这座建筑等级非常高的城楼，它的作用也同样非常重要。明清时候，凡是遇到国家大典，都要在城楼上举行“金凤颁诏”的仪式，</w:t>
      </w:r>
      <w:r>
        <w:rPr/>
        <w:t>(</w:t>
      </w:r>
      <w:r>
        <w:rPr/>
        <w:t>就是颁诏时，在城楼正中堞口设宣诏台。宣诏后，用黄丝线机上一只木雕金凤，金凤口中衔着诏书顺墙而下，礼部官员用朵云盘接住，然后放入龙亭，颂到礼部，随后颁布天下。</w:t>
      </w:r>
      <w:r>
        <w:rPr/>
        <w:t>)</w:t>
      </w:r>
      <w:r>
        <w:rPr/>
        <w:t>而且每当皇帝出宫祭祀的时候，这里是必经之路。对于新中国最重要的时刻也是这里产生的，毛主席就是在天安门城楼上庄严宣告新中国成立，并且亲自生气了新中国第一面五星红旗。在城楼上挂的毛主席画像，在每年国庆之前都要更换一次。</w:t>
      </w:r>
    </w:p>
    <w:p>
      <w:pPr>
        <w:pStyle w:val="Normal"/>
        <w:rPr/>
      </w:pPr>
      <w:r>
        <w:rPr/>
        <w:t>在天安门城楼前面的这一条河，被称为金水河。那这里为什么被称为金水河呢</w:t>
      </w:r>
      <w:r>
        <w:rPr/>
        <w:t>?</w:t>
      </w:r>
      <w:r>
        <w:rPr/>
        <w:t>因为这条河是从北京的西北方向被引过来的，而在阴阳五行中，西属金，北属水，所以这条河命名为金水河，而河上的</w:t>
      </w:r>
      <w:r>
        <w:rPr/>
        <w:t>7</w:t>
      </w:r>
      <w:r>
        <w:rPr/>
        <w:t>座汉白玉桥，就是金水桥。其中最旁边的这两座桥叫做公生桥，分别对应着太庙和社稷坛，也就是现在的劳动人民文化宫和中山公园。而中间的这座是御路桥，是皇帝皇后专用的，它旁边的两座是皇族桥，供宗室王公行走，在旁边的两座是品级桥，只有三品以上的官员才可以通过。</w:t>
      </w:r>
    </w:p>
    <w:p>
      <w:pPr>
        <w:pStyle w:val="Normal"/>
        <w:rPr/>
      </w:pPr>
      <w:r>
        <w:rPr/>
        <w:t>在金水桥前面，左右各有一个石狮子。左边的是雄师，右边的是雌狮。我们是如何分出雌雄的呢</w:t>
      </w:r>
      <w:r>
        <w:rPr/>
        <w:t>?</w:t>
      </w:r>
      <w:r>
        <w:rPr/>
        <w:t>因为雄师脚踩的是绣球，而雌狮则是幼狮。现在为了保护文物，这对狮子已经被围栏保护起来了。在天安门前后各有一对华表，其实华表的原名叫做木，是皇帝为了表示自己能够采纳意见和接受意见而设立的，逐渐演变成了今天的华表。它的顶端的异兽叫做吼，北华表上的叫做望君出，意思是为了让皇帝出宫体察民情，而南端的则叫望君归，意思是皇帝不要留恋宫外的花花世界，应该及时回宫处理政务。</w:t>
      </w:r>
    </w:p>
    <w:p>
      <w:pPr>
        <w:pStyle w:val="Normal"/>
        <w:rPr/>
      </w:pPr>
      <w:r>
        <w:rPr/>
        <w:t>现在请大家向后转，在我们身后，就是天安门广场。在明清时候，这里是成</w:t>
      </w:r>
      <w:r>
        <w:rPr/>
        <w:t>t</w:t>
      </w:r>
      <w:r>
        <w:rPr/>
        <w:t>字型的，中间是南北走向的御路，在御路两侧，建有千步廊，两边都有廊房</w:t>
      </w:r>
      <w:r>
        <w:rPr/>
        <w:t>110</w:t>
      </w:r>
      <w:r>
        <w:rPr/>
        <w:t>间，到了长安街南侧，在随着红墙向东西两侧延伸，有廊房</w:t>
      </w:r>
      <w:r>
        <w:rPr/>
        <w:t>34</w:t>
      </w:r>
      <w:r>
        <w:rPr/>
        <w:t>间，所以千步廊共有</w:t>
      </w:r>
      <w:r>
        <w:rPr/>
        <w:t>228</w:t>
      </w:r>
      <w:r>
        <w:rPr/>
        <w:t>间廊房。而在御路的最南端明代时是大明门，清朝则改为大清门</w:t>
      </w:r>
      <w:r>
        <w:rPr/>
        <w:t>;</w:t>
      </w:r>
      <w:r>
        <w:rPr/>
        <w:t>东西两侧的门分别是长安左门和长安右门，也分别称为龙门和虎门，因为在科考之后，黄榜在长安左门公布，考中的进士要从这里进入皇城，所以称之为龙门，而虎门的来由则是每年霜降以后，朝廷都要对犯人进行审查，而审定的犯人则被带出长安右门，等于落入虎口，所以称为虎门。而订立这些，都是与五行有关。</w:t>
      </w:r>
    </w:p>
    <w:p>
      <w:pPr>
        <w:pStyle w:val="Normal"/>
        <w:rPr/>
      </w:pPr>
      <w:r>
        <w:rPr/>
        <w:t>在我国古代，有文东武西之说，所以在千步廊东西两侧就是五府六部的所在地。在广场东侧，现在的历史博物馆一带，基本上都是中央文职机关，而西侧，也就是人民大会堂一带，则是五军都督府和锦衣卫。为了方便这些官员进入皇城，所以就在龙门虎门外各建了一道南北走向的大门，东公生门和西公生门。</w:t>
      </w:r>
    </w:p>
    <w:p>
      <w:pPr>
        <w:pStyle w:val="Normal"/>
        <w:rPr/>
      </w:pPr>
      <w:r>
        <w:rPr/>
        <w:t>现在我们已经看不到那时候的痕迹了，取而代之的是更有历史意义和政治特色的现代化建筑。</w:t>
      </w:r>
    </w:p>
    <w:p>
      <w:pPr>
        <w:pStyle w:val="Normal"/>
        <w:rPr/>
      </w:pPr>
      <w:r>
        <w:rPr/>
        <w:t>在广场西侧，是人民大会堂。它于</w:t>
      </w:r>
      <w:r>
        <w:rPr/>
        <w:t>1958</w:t>
      </w:r>
      <w:r>
        <w:rPr/>
        <w:t>年</w:t>
      </w:r>
      <w:r>
        <w:rPr/>
        <w:t>10</w:t>
      </w:r>
      <w:r>
        <w:rPr/>
        <w:t>月动工，历时一年，在</w:t>
      </w:r>
      <w:r>
        <w:rPr/>
        <w:t>59</w:t>
      </w:r>
      <w:r>
        <w:rPr/>
        <w:t>年国庆节前就完工了，占地面积</w:t>
      </w:r>
      <w:r>
        <w:rPr/>
        <w:t>17.18</w:t>
      </w:r>
      <w:r>
        <w:rPr/>
        <w:t>万平方米。整座建筑像一个“山”字，中央最高处是</w:t>
      </w:r>
      <w:r>
        <w:rPr/>
        <w:t>46.5</w:t>
      </w:r>
      <w:r>
        <w:rPr/>
        <w:t>米，是整个天安门广场中的最高建筑。大会堂分为三个部分：中央是万人大礼堂，总面积达</w:t>
      </w:r>
      <w:r>
        <w:rPr/>
        <w:t>36000</w:t>
      </w:r>
      <w:r>
        <w:rPr/>
        <w:t>平方米，有席坐一万个，礼堂顶部有巨大的红五角星，放出</w:t>
      </w:r>
      <w:r>
        <w:rPr/>
        <w:t>70</w:t>
      </w:r>
      <w:r>
        <w:rPr/>
        <w:t>到光芒，整个穹顶的装饰布局不仅很壮丽，而且还象征着万民一心，总面积</w:t>
      </w:r>
      <w:r>
        <w:rPr/>
        <w:t>7000</w:t>
      </w:r>
      <w:r>
        <w:rPr/>
        <w:t>多平方米是我国最大的宴会厅</w:t>
      </w:r>
      <w:r>
        <w:rPr/>
        <w:t>;</w:t>
      </w:r>
      <w:r>
        <w:rPr/>
        <w:t>南部则是人大办公楼，这里包括全国</w:t>
      </w:r>
      <w:r>
        <w:rPr/>
        <w:t>37</w:t>
      </w:r>
      <w:r>
        <w:rPr/>
        <w:t>各省市自治区直辖市特区格局特色的会议厅，例如重庆厅，香港厅等等。</w:t>
      </w:r>
    </w:p>
    <w:p>
      <w:pPr>
        <w:pStyle w:val="Normal"/>
        <w:rPr/>
      </w:pPr>
      <w:r>
        <w:rPr/>
        <w:t>在广场东北部是中国革命博物馆，</w:t>
      </w:r>
      <w:r>
        <w:rPr/>
        <w:t>61</w:t>
      </w:r>
      <w:r>
        <w:rPr/>
        <w:t>年</w:t>
      </w:r>
      <w:r>
        <w:rPr/>
        <w:t>7</w:t>
      </w:r>
      <w:r>
        <w:rPr/>
        <w:t>月</w:t>
      </w:r>
      <w:r>
        <w:rPr/>
        <w:t>1</w:t>
      </w:r>
      <w:r>
        <w:rPr/>
        <w:t>日正式对外开放，主要展品是五四以来的革命资料，而周恩来同志纪念馆爷在博物馆中，展品内容极为丰富。广场东南部是中国历史博物馆，它的前身是北京历史博物馆，在</w:t>
      </w:r>
      <w:r>
        <w:rPr/>
        <w:t>26</w:t>
      </w:r>
      <w:r>
        <w:rPr/>
        <w:t>年改为国立历史博物馆，过了</w:t>
      </w:r>
      <w:r>
        <w:rPr/>
        <w:t>4</w:t>
      </w:r>
      <w:r>
        <w:rPr/>
        <w:t>年，改为中央研究院北平历史博物馆，而在</w:t>
      </w:r>
      <w:r>
        <w:rPr/>
        <w:t>34</w:t>
      </w:r>
      <w:r>
        <w:rPr/>
        <w:t>年</w:t>
      </w:r>
      <w:r>
        <w:rPr/>
        <w:t>4</w:t>
      </w:r>
      <w:r>
        <w:rPr/>
        <w:t>月，这里又改为中央博物馆筹备处、北平历史博物馆。它的展品内容是从奴隶制社会夏商周直到清王朝灭亡数千年历史的文物，货币，图画等</w:t>
      </w:r>
      <w:r>
        <w:rPr/>
        <w:t>30</w:t>
      </w:r>
      <w:r>
        <w:rPr/>
        <w:t>多万件，分朝代展出。</w:t>
      </w:r>
    </w:p>
    <w:p>
      <w:pPr>
        <w:pStyle w:val="Normal"/>
        <w:rPr/>
      </w:pPr>
      <w:r>
        <w:rPr/>
        <w:t>正对着天安门城楼的是人民英雄纪念碑。根据</w:t>
      </w:r>
      <w:r>
        <w:rPr/>
        <w:t>49</w:t>
      </w:r>
      <w:r>
        <w:rPr/>
        <w:t>年</w:t>
      </w:r>
      <w:r>
        <w:rPr/>
        <w:t>9</w:t>
      </w:r>
      <w:r>
        <w:rPr/>
        <w:t>月中国人民政治协商会议第一届全体会议的决议，在天安门广场修建了人民英雄纪念碑，向全国征集了</w:t>
      </w:r>
      <w:r>
        <w:rPr/>
        <w:t>240</w:t>
      </w:r>
      <w:r>
        <w:rPr/>
        <w:t>多幅设计方案，选出了</w:t>
      </w:r>
      <w:r>
        <w:rPr/>
        <w:t>3</w:t>
      </w:r>
      <w:r>
        <w:rPr/>
        <w:t>个方案，最后决定以梁思成的设计方案为主，在综合其他三个方案，融为一体。也就是我们今天所看到的纪念碑。</w:t>
      </w:r>
      <w:r>
        <w:rPr/>
        <w:t>52.8.1</w:t>
      </w:r>
      <w:r>
        <w:rPr/>
        <w:t>正式兴建，在</w:t>
      </w:r>
      <w:r>
        <w:rPr/>
        <w:t>58.4</w:t>
      </w:r>
      <w:r>
        <w:rPr/>
        <w:t>建成，</w:t>
      </w:r>
      <w:r>
        <w:rPr/>
        <w:t>5.1</w:t>
      </w:r>
      <w:r>
        <w:rPr/>
        <w:t>隆重揭幕。重达百吨的碑芯巨石是由青岛运来北京的，经过一系列的加工雕琢后，成品高</w:t>
      </w:r>
      <w:r>
        <w:rPr/>
        <w:t>14.7</w:t>
      </w:r>
      <w:r>
        <w:rPr/>
        <w:t>米，宽</w:t>
      </w:r>
      <w:r>
        <w:rPr/>
        <w:t>2.9</w:t>
      </w:r>
      <w:r>
        <w:rPr/>
        <w:t>米，厚</w:t>
      </w:r>
      <w:r>
        <w:rPr/>
        <w:t>1</w:t>
      </w:r>
      <w:r>
        <w:rPr/>
        <w:t>米，重</w:t>
      </w:r>
      <w:r>
        <w:rPr/>
        <w:t>60</w:t>
      </w:r>
      <w:r>
        <w:rPr/>
        <w:t>吨，碑身有</w:t>
      </w:r>
      <w:r>
        <w:rPr/>
        <w:t>413</w:t>
      </w:r>
      <w:r>
        <w:rPr/>
        <w:t>块花岗岩组成。而石碑基座是由</w:t>
      </w:r>
      <w:r>
        <w:rPr/>
        <w:t>17000</w:t>
      </w:r>
      <w:r>
        <w:rPr/>
        <w:t>多块花岗岩和汉白玉组成，面积为</w:t>
      </w:r>
      <w:r>
        <w:rPr/>
        <w:t>3000</w:t>
      </w:r>
      <w:r>
        <w:rPr/>
        <w:t>多平方米。</w:t>
      </w:r>
    </w:p>
    <w:p>
      <w:pPr>
        <w:pStyle w:val="Normal"/>
        <w:rPr/>
      </w:pPr>
      <w:r>
        <w:rPr/>
        <w:t>纪念碑的正面向着天安门，刻有镏金板镶嵌，毛主席亲笔书写的“人民英雄永垂不朽”，背面则是由毛主席起草，周总理书写的</w:t>
      </w:r>
      <w:r>
        <w:rPr/>
        <w:t>158</w:t>
      </w:r>
      <w:r>
        <w:rPr/>
        <w:t>字的碑文</w:t>
      </w:r>
      <w:r>
        <w:rPr/>
        <w:t>(</w:t>
      </w:r>
      <w:r>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t>)</w:t>
      </w:r>
      <w:r>
        <w:rPr/>
        <w:t>。碑座四周共有</w:t>
      </w:r>
      <w:r>
        <w:rPr/>
        <w:t>8</w:t>
      </w:r>
      <w:r>
        <w:rPr/>
        <w:t>幅浮雕，高</w:t>
      </w:r>
      <w:r>
        <w:rPr/>
        <w:t>2</w:t>
      </w:r>
      <w:r>
        <w:rPr/>
        <w:t>米，总长</w:t>
      </w:r>
      <w:r>
        <w:rPr/>
        <w:t>40.68</w:t>
      </w:r>
      <w:r>
        <w:rPr/>
        <w:t>米。从东面起，由历史顺序排列，依次是：虎门销烟，今田起义，武昌运动，五四运动，五卅运动，南昌起义，抗日战争，胜利渡江。在胜利渡江的两旁，还有两幅装饰性的图案，内容是：支援前线和欢迎人民解放军。全部浮雕共有</w:t>
      </w:r>
      <w:r>
        <w:rPr/>
        <w:t>180</w:t>
      </w:r>
      <w:r>
        <w:rPr/>
        <w:t>个人物。</w:t>
      </w:r>
    </w:p>
    <w:p>
      <w:pPr>
        <w:pStyle w:val="Normal"/>
        <w:rPr/>
      </w:pPr>
      <w:r>
        <w:rPr/>
        <w:t>在人民英雄纪念碑南边，就是毛主席纪念堂。纪念堂在</w:t>
      </w:r>
      <w:r>
        <w:rPr/>
        <w:t>1976.11.24</w:t>
      </w:r>
      <w:r>
        <w:rPr/>
        <w:t>动工兴建，仅用了六个月，就全部建成。于毛主席去世一周年时正式开放。在纪念堂北门前有东西两组泥塑，都以革命史诗为内容。主体建筑南门则是以继承毛主席遗志、各族人民显示出无比信心为内容的。南门外的</w:t>
      </w:r>
      <w:r>
        <w:rPr/>
        <w:t>30</w:t>
      </w:r>
      <w:r>
        <w:rPr/>
        <w:t>面红旗，代表了我国三十各省市自治区。纪念堂的台基四周是用来自大渡河畔的枣红色花岗岩砌起，基石周围砌进了来自珠穆朗玛峰的石头和浇灌了台湾海峡的水。整个纪念堂主体建筑由三个部分组成：一进入碑大厅，迎面有三米高的毛主席塑像，这里市举行纪念活动的地方</w:t>
      </w:r>
      <w:r>
        <w:rPr/>
        <w:t>;</w:t>
      </w:r>
      <w:r>
        <w:rPr/>
        <w:t>从北大厅南侧的金丝楠木大门进去，就是瞻仰厅，毛主席的遗体就安放在这里</w:t>
      </w:r>
      <w:r>
        <w:rPr/>
        <w:t>;</w:t>
      </w:r>
      <w:r>
        <w:rPr/>
        <w:t>瞻仰厅的南侧是南大厅，毛主席的《满江红》诗词镌刻于这里。三个大厅的东西两侧，有休息厅和老革命家纪念室，现在信增了邓小平和同志的纪念室。</w:t>
      </w:r>
    </w:p>
    <w:p>
      <w:pPr>
        <w:pStyle w:val="Normal"/>
        <w:rPr/>
      </w:pPr>
      <w:r>
        <w:rPr/>
        <w:t>在毛主席纪念堂后面，就是内城的正门——正阳门。在过去，正阳门就是全国最高的建筑，取意：圣主当阳、日至中天，万国瞻仰的意思。现在这里是北京所剩的唯一保存完整的城楼和箭楼。</w:t>
      </w:r>
    </w:p>
    <w:p>
      <w:pPr>
        <w:pStyle w:val="Normal"/>
        <w:rPr/>
      </w:pPr>
      <w:r>
        <w:rPr/>
        <w:t>在明清时代，西城和南城市民来往的交通枢纽是棋盘街，现在位置大概在毛主席纪念堂和正阳门城楼之间的广场上。</w:t>
      </w:r>
    </w:p>
    <w:p>
      <w:pPr>
        <w:pStyle w:val="Normal"/>
        <w:rPr/>
      </w:pPr>
      <w:r>
        <w:rPr/>
        <w:t>其实天安门广场还有一个非常著名的景观，那就是升旗和降旗仪式，每天都会有数以万计的人来观看仪式。我国国旗图案的设计者是曾联松，第一面国旗制作者是国营永茂实业公司的宋树信，这面特大的国旗长</w:t>
      </w:r>
      <w:r>
        <w:rPr/>
        <w:t>5</w:t>
      </w:r>
      <w:r>
        <w:rPr/>
        <w:t>米多，宽</w:t>
      </w:r>
      <w:r>
        <w:rPr/>
        <w:t>3</w:t>
      </w:r>
      <w:r>
        <w:rPr/>
        <w:t>米多，在开国大典上，毛主席亲手升起了这面象征新中国诞生的国旗。</w:t>
      </w:r>
    </w:p>
    <w:p>
      <w:pPr>
        <w:pStyle w:val="Normal"/>
        <w:rPr/>
      </w:pPr>
      <w:r>
        <w:rPr/>
        <w:t>天安门广场原来的旗杆基座是封闭的，升降旗不方便，而且设备已经陈旧，所以在</w:t>
      </w:r>
      <w:r>
        <w:rPr/>
        <w:t>1991.2.25</w:t>
      </w:r>
      <w:r>
        <w:rPr/>
        <w:t>改建新基座，同时改建旗杆。新基座平面为三层，第一层是汉白玉制成，四周都有出入通道，第二层是红褐色花岗岩，象征人民江山万代红，第三层是绿化带，象征社会主义祖国欣欣向荣，另外，四周是</w:t>
      </w:r>
      <w:r>
        <w:rPr/>
        <w:t>56</w:t>
      </w:r>
      <w:r>
        <w:rPr/>
        <w:t>个金黄色铜制的隔离墩，象征着</w:t>
      </w:r>
      <w:r>
        <w:rPr/>
        <w:t>56</w:t>
      </w:r>
      <w:r>
        <w:rPr/>
        <w:t>个民族手拉手、心连心团结在国旗下。</w:t>
      </w:r>
    </w:p>
    <w:p>
      <w:pPr>
        <w:pStyle w:val="Normal"/>
        <w:rPr/>
      </w:pPr>
      <w:r>
        <w:rPr/>
        <w:t>新的旗杆是首钢制造的无缝钢管制成，分</w:t>
      </w:r>
      <w:r>
        <w:rPr/>
        <w:t>4</w:t>
      </w:r>
      <w:r>
        <w:rPr/>
        <w:t>节，重</w:t>
      </w:r>
      <w:r>
        <w:rPr/>
        <w:t>7</w:t>
      </w:r>
      <w:r>
        <w:rPr/>
        <w:t>吨，高</w:t>
      </w:r>
      <w:r>
        <w:rPr/>
        <w:t>32.6</w:t>
      </w:r>
      <w:r>
        <w:rPr/>
        <w:t>米，</w:t>
      </w:r>
      <w:r>
        <w:rPr/>
        <w:t>20</w:t>
      </w:r>
      <w:r>
        <w:rPr/>
        <w:t>年不会锈蚀。</w:t>
      </w:r>
    </w:p>
    <w:p>
      <w:pPr>
        <w:pStyle w:val="Normal"/>
        <w:widowControl/>
        <w:bidi w:val="0"/>
        <w:spacing w:before="180" w:after="180"/>
        <w:jc w:val="left"/>
        <w:rPr/>
      </w:pPr>
      <w:r>
        <w:rPr/>
        <w:t>在每旬的第一天或者国家重要庆典，都要举行节日升降旗仪式，其他日子也要举行平时升降旗仪式。每天升旗的时间以日出为准，降旗则是以日落为准，要奏国歌，节日的时候是军乐队现场演奏，而平时则是放录音。如果各位有兴趣，也可以在方便的情况下来观看这一重要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