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学校领导的感谢信范文"/>
      <w:r>
        <w:rPr/>
        <w:t>写给学校领导的感谢信范文</w:t>
      </w:r>
      <w:bookmarkEnd w:id="0"/>
    </w:p>
    <w:p>
      <w:pPr>
        <w:pStyle w:val="Normal"/>
        <w:rPr/>
      </w:pPr>
      <w:r>
        <w:rPr/>
        <w:t>尊敬的学校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下罗中学中二</w:t>
      </w:r>
      <w:r>
        <w:rPr/>
        <w:t>(</w:t>
      </w:r>
      <w:r>
        <w:rPr/>
        <w:t>一</w:t>
      </w:r>
      <w:r>
        <w:rPr/>
        <w:t>)</w:t>
      </w:r>
      <w:r>
        <w:rPr/>
        <w:t>班的全体教师，你们呕心沥血的民</w:t>
      </w:r>
      <w:r>
        <w:rPr/>
        <w:t>-</w:t>
      </w:r>
      <w:r>
        <w:rPr/>
        <w:t>主教育，和对每一个学生的耐心、细心、无微不至的关怀和引导，让学生们把老师当朋友，在轻松愉快中学习收获。我的孩子走进梦寐以求的中学阶段，这是下罗中小学老师的功劳，我代表大家诚挚的感谢下罗教育局各位领导，和这么多优秀老师。我怀着无比感激的心情为我调皮的孩子网上写信。得知孩子成绩下降，早出夜归不愿到校上课的韩进秋给你们添了许多麻烦。今后该生希老师严管，特向你们表示歉意，再次感谢下罗中学、张校长、李校长、郑书记、沈教导、和班主任等老师对学生的照顾和关心，严谨督学，与时俱进，捧着一颗心来，不带半根草去的精神。为下罗中学辉煌教育事业贡献力量</w:t>
      </w:r>
      <w:r>
        <w:rPr/>
        <w:t>!</w:t>
      </w:r>
    </w:p>
    <w:p>
      <w:pPr>
        <w:pStyle w:val="Normal"/>
        <w:rPr/>
      </w:pPr>
      <w:r>
        <w:rPr/>
        <w:t>最后祝愿各位教导在人生的征途上更上一层楼，造福人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愚家长：韩周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