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位自省班会演讲稿2023"/>
      <w:r>
        <w:rPr/>
        <w:t>定位自省班会演讲稿</w:t>
      </w:r>
      <w:r>
        <w:rPr/>
        <w:t>2023</w:t>
      </w:r>
      <w:bookmarkEnd w:id="0"/>
    </w:p>
    <w:p>
      <w:pPr>
        <w:pStyle w:val="Normal"/>
        <w:rPr/>
      </w:pPr>
      <w:r>
        <w:rPr/>
        <w:t>话说唐僧师徒四人取经修成正果之后，都被封佛。一时间师徒四人名气大噪。天上人间，家喻户晓，人气指数一再飘升。</w:t>
      </w:r>
    </w:p>
    <w:p>
      <w:pPr>
        <w:pStyle w:val="Normal"/>
        <w:rPr/>
      </w:pPr>
      <w:r>
        <w:rPr/>
        <w:t>但是，问题也随之而来。他们完成取经任务以后，功德圆满，养尊处优，各自的老毛病又显露出来。孙悟空除去紧箍咒以后，再无约束，便猴性不改，时常酗酒，惹是生非，猪八戒贪吃好色的毛病又犯了，吃遍了星级酒店，被女“粉丝”们忽悠得神魂颠倒</w:t>
      </w:r>
      <w:r>
        <w:rPr/>
        <w:t>;</w:t>
      </w:r>
      <w:r>
        <w:rPr/>
        <w:t>沙和尚素来老实厚道，卸下包袱后，清闲无事，吃了睡，睡了吃，脑袋越发麻木了</w:t>
      </w:r>
      <w:r>
        <w:rPr/>
        <w:t>;</w:t>
      </w:r>
      <w:r>
        <w:rPr/>
        <w:t>师傅唐僧对徒弟们的所作所为是睁一只眼闭一只眼，每日只管研究各个佛家的重要思想，更加是非不分，善恶不问，宽容无度了。</w:t>
      </w:r>
    </w:p>
    <w:p>
      <w:pPr>
        <w:pStyle w:val="Normal"/>
        <w:rPr/>
      </w:pPr>
      <w:r>
        <w:rPr/>
        <w:t>忽一日，唐僧想念几个徒弟了，就把三个徒弟召集在一起。他看见徒弟们都变了，心里很不舒服。对徒弟们说</w:t>
      </w:r>
      <w:r>
        <w:rPr/>
        <w:t>:“</w:t>
      </w:r>
      <w:r>
        <w:rPr/>
        <w:t>阿弥陀佛，徒弟们的毛病怎么又犯了</w:t>
      </w:r>
      <w:r>
        <w:rPr/>
        <w:t>?</w:t>
      </w:r>
      <w:r>
        <w:rPr/>
        <w:t>这样下去，我怎么对佛祖交代</w:t>
      </w:r>
      <w:r>
        <w:rPr/>
        <w:t>?”</w:t>
      </w:r>
      <w:r>
        <w:rPr/>
        <w:t>徒弟们低头不语。沉默一会儿，孙悟空忍耐不住了。对唐僧说</w:t>
      </w:r>
      <w:r>
        <w:rPr/>
        <w:t>:“</w:t>
      </w:r>
      <w:r>
        <w:rPr/>
        <w:t>师傅，我们建一座‘反省殿’吧</w:t>
      </w:r>
      <w:r>
        <w:rPr/>
        <w:t>?”</w:t>
      </w:r>
      <w:r>
        <w:rPr/>
        <w:t>唐僧一愣，悟空又说</w:t>
      </w:r>
      <w:r>
        <w:rPr/>
        <w:t>:“</w:t>
      </w:r>
      <w:r>
        <w:rPr/>
        <w:t>如果有人再犯老毛病，就到‘反省殿’中反省，悔过自新。”唐僧似乎听懂了。说道</w:t>
      </w:r>
      <w:r>
        <w:rPr/>
        <w:t>:‘’</w:t>
      </w:r>
      <w:r>
        <w:rPr/>
        <w:t>阿弥陀佛，知错能改，善莫大焉。你们讨论一下，打个报告来。”说完闭目念起经来。</w:t>
      </w:r>
    </w:p>
    <w:p>
      <w:pPr>
        <w:pStyle w:val="Normal"/>
        <w:rPr/>
      </w:pPr>
      <w:r>
        <w:rPr/>
        <w:t>悟空三人便开始讨论。八戒抢先说道</w:t>
      </w:r>
      <w:r>
        <w:rPr/>
        <w:t>:“</w:t>
      </w:r>
      <w:r>
        <w:rPr/>
        <w:t>把‘反省殿’建在高老庄附近……”</w:t>
      </w:r>
    </w:p>
    <w:p>
      <w:pPr>
        <w:pStyle w:val="Normal"/>
        <w:rPr/>
      </w:pPr>
      <w:r>
        <w:rPr/>
        <w:t>悟空道</w:t>
      </w:r>
      <w:r>
        <w:rPr/>
        <w:t>:“</w:t>
      </w:r>
      <w:r>
        <w:rPr/>
        <w:t>呆子，你还想上老丈家呀</w:t>
      </w:r>
      <w:r>
        <w:rPr/>
        <w:t>!</w:t>
      </w:r>
      <w:r>
        <w:rPr/>
        <w:t>要我说，应该把‘反省殿’建在花果山上，那里是贫困县哩。有了‘反省殿’，那里不景气的旅游业说不定会火起来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大师兄说得对</w:t>
      </w:r>
      <w:r>
        <w:rPr/>
        <w:t>.”</w:t>
      </w:r>
      <w:r>
        <w:rPr/>
        <w:t>沙僧表示赞成。</w:t>
      </w:r>
    </w:p>
    <w:p>
      <w:pPr>
        <w:pStyle w:val="Normal"/>
        <w:rPr/>
      </w:pPr>
      <w:r>
        <w:rPr/>
        <w:t>后来大家又讨论了建筑的形制、公开招标、整体开发、管理用工等，然后由猪八戒到天街上找一个跳肚皮舞的女大学生整理成文，报给师傅。唐僧跟玉帝请示后，大笔一挥，作了如下批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牛魔王承包整个工程，天兵天将监工，不得建成豆腐渣工程。</w:t>
      </w:r>
    </w:p>
    <w:p>
      <w:pPr>
        <w:pStyle w:val="Normal"/>
        <w:rPr/>
      </w:pPr>
      <w:r>
        <w:rPr/>
        <w:t>2.</w:t>
      </w:r>
      <w:r>
        <w:rPr/>
        <w:t>不得拖欠来建筑的农民工工资。</w:t>
      </w:r>
    </w:p>
    <w:p>
      <w:pPr>
        <w:pStyle w:val="Normal"/>
        <w:rPr/>
      </w:pPr>
      <w:r>
        <w:rPr/>
        <w:t>3.</w:t>
      </w:r>
      <w:r>
        <w:rPr/>
        <w:t>吸纳没找着工作的大学生做‘反省殿’管理工作，吸纳下岗工人做技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日，金碧辉煌的‘</w:t>
      </w:r>
      <w:r>
        <w:rPr/>
        <w:t>.</w:t>
      </w:r>
      <w:r>
        <w:rPr/>
        <w:t>反省殿”建成了。加上原有的花果山景区，如今集观光、洗浴、疗养、娱乐、休闲、反省于一体。开业以后，人流滚滚。唐僧见此情形，且喜且优，双手合十，念道</w:t>
      </w:r>
      <w:r>
        <w:rPr/>
        <w:t>:“</w:t>
      </w:r>
      <w:r>
        <w:rPr/>
        <w:t>阿弥陀佛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