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大会开幕式讲话材料"/>
      <w:r>
        <w:rPr/>
        <w:t>2023</w:t>
      </w:r>
      <w:r>
        <w:rPr/>
        <w:t>党员大会开幕式讲话材料</w:t>
      </w:r>
      <w:bookmarkEnd w:id="0"/>
    </w:p>
    <w:p>
      <w:pPr>
        <w:pStyle w:val="Normal"/>
        <w:rPr/>
      </w:pPr>
      <w:r>
        <w:rPr/>
        <w:t>各位党员、同志们：</w:t>
      </w:r>
    </w:p>
    <w:p>
      <w:pPr>
        <w:pStyle w:val="Normal"/>
        <w:rPr/>
      </w:pPr>
      <w:r>
        <w:rPr/>
        <w:t>今天，我们在这里隆重召开</w:t>
      </w:r>
      <w:r>
        <w:rPr/>
        <w:t>***</w:t>
      </w:r>
      <w:r>
        <w:rPr/>
        <w:t>党委成立暨党员大会，这是集团党建史上的一件大事，不仅标志着集团党支部光荣地完成了近五年的工作使命，也标志着集团党的建设迈上了一个新的台阶。在此，我首先代表集团全体员工向百忙之中前来参加大会的</w:t>
      </w:r>
      <w:r>
        <w:rPr/>
        <w:t>***</w:t>
      </w:r>
      <w:r>
        <w:rPr/>
        <w:t>部长、</w:t>
      </w:r>
      <w:r>
        <w:rPr/>
        <w:t>***</w:t>
      </w:r>
      <w:r>
        <w:rPr/>
        <w:t>书记表示衷心的感谢</w:t>
      </w:r>
      <w:r>
        <w:rPr/>
        <w:t>!</w:t>
      </w:r>
      <w:r>
        <w:rPr/>
        <w:t>下面，我向大会报告集团党支部五年来的工作，请全体党员审议。</w:t>
      </w:r>
    </w:p>
    <w:p>
      <w:pPr>
        <w:pStyle w:val="Normal"/>
        <w:rPr/>
      </w:pPr>
      <w:r>
        <w:rPr/>
        <w:t>一、近年来党支部工作回顾</w:t>
      </w:r>
    </w:p>
    <w:p>
      <w:pPr>
        <w:pStyle w:val="Normal"/>
        <w:rPr/>
      </w:pPr>
      <w:r>
        <w:rPr/>
        <w:t>近年来，集团党支部在上级党组织的正确领导和指导下，认真贯彻执行党的政策和决议精神，始终唱响“围绕发展抓党建，抓好党建促发展”的主旋律，全面加强和改进党的思想建设、组织建设和作风建设，进一步增强了党组织的凝聚力、创造力和战斗力，推动了集团健康快速发展。集团党支部被寿光市委授予“先进基层党组织”荣誉称号，我也被潍坊市委授予“优秀共产党员”荣誉称号。</w:t>
      </w:r>
    </w:p>
    <w:p>
      <w:pPr>
        <w:pStyle w:val="Normal"/>
        <w:rPr/>
      </w:pPr>
      <w:r>
        <w:rPr/>
        <w:t>1</w:t>
      </w:r>
      <w:r>
        <w:rPr/>
        <w:t>、加强党员发展培养，为企业发展建功立业。近年来，我们坚持把加强干部骨干培养，发展壮大党员干部队伍作为人才工程的重要内容，积极实施人才强企战略，大胆引进人才和启用人才，使集团人才队伍不断壮大，造就了一支开拓进取、勇于创新、精专业、懂市场、善管理的领导班子，打造了一支“特别能吃苦、特别能战斗、特别能攻关、特别能奉献”的干部职工队伍，为企业发展做出了突出贡献。目前我们集团已拥有高级工程师</w:t>
      </w:r>
      <w:r>
        <w:rPr/>
        <w:t>7</w:t>
      </w:r>
      <w:r>
        <w:rPr/>
        <w:t>人，工程师</w:t>
      </w:r>
      <w:r>
        <w:rPr/>
        <w:t>18</w:t>
      </w:r>
      <w:r>
        <w:rPr/>
        <w:t>人，助理工程师</w:t>
      </w:r>
      <w:r>
        <w:rPr/>
        <w:t>64</w:t>
      </w:r>
      <w:r>
        <w:rPr/>
        <w:t>人，技术员</w:t>
      </w:r>
      <w:r>
        <w:rPr/>
        <w:t>43</w:t>
      </w:r>
      <w:r>
        <w:rPr/>
        <w:t>人。同时，我们还按照党员发展方针和“双向培养”的原则，认真做好入党积极分子的培养考察，做到成熟一个发展一个，及时把思想素质好、工作作风实，积极上进的生产和管理骨干吸收到党组织中来，为党的肌体增添了新鲜血液。改制以来，我们共发展新党员</w:t>
      </w:r>
      <w:r>
        <w:rPr/>
        <w:t>36</w:t>
      </w:r>
      <w:r>
        <w:rPr/>
        <w:t>名，党员总数由当时的</w:t>
      </w:r>
      <w:r>
        <w:rPr/>
        <w:t>53</w:t>
      </w:r>
      <w:r>
        <w:rPr/>
        <w:t>名增加到现在的</w:t>
      </w:r>
      <w:r>
        <w:rPr/>
        <w:t>89</w:t>
      </w:r>
      <w:r>
        <w:rPr/>
        <w:t>名，公司党员队伍不断发展壮大，实现了党建工作与企业发展的良性互动。</w:t>
      </w:r>
      <w:r>
        <w:rPr/>
        <w:t>20xx</w:t>
      </w:r>
      <w:r>
        <w:rPr/>
        <w:t>年，集团销售收入</w:t>
      </w:r>
      <w:r>
        <w:rPr/>
        <w:t>20</w:t>
      </w:r>
      <w:r>
        <w:rPr/>
        <w:t>亿元，利税</w:t>
      </w:r>
      <w:r>
        <w:rPr/>
        <w:t>1.5</w:t>
      </w:r>
      <w:r>
        <w:rPr/>
        <w:t>亿元，与改制前相比分别增长了</w:t>
      </w:r>
      <w:r>
        <w:rPr/>
        <w:t>38</w:t>
      </w:r>
      <w:r>
        <w:rPr/>
        <w:t>倍和</w:t>
      </w:r>
      <w:r>
        <w:rPr/>
        <w:t>17</w:t>
      </w:r>
      <w:r>
        <w:rPr/>
        <w:t>倍。在去年的各项评比中，集团位居全省民营化工企业百强</w:t>
      </w:r>
      <w:r>
        <w:rPr/>
        <w:t>82</w:t>
      </w:r>
      <w:r>
        <w:rPr/>
        <w:t>名、潍坊市百强民营企业</w:t>
      </w:r>
      <w:r>
        <w:rPr/>
        <w:t>40</w:t>
      </w:r>
      <w:r>
        <w:rPr/>
        <w:t>名、寿光市</w:t>
      </w:r>
      <w:r>
        <w:rPr/>
        <w:t>50</w:t>
      </w:r>
      <w:r>
        <w:rPr/>
        <w:t>强企业第</w:t>
      </w:r>
      <w:r>
        <w:rPr/>
        <w:t>9</w:t>
      </w:r>
      <w:r>
        <w:rPr/>
        <w:t>名。</w:t>
      </w:r>
    </w:p>
    <w:p>
      <w:pPr>
        <w:pStyle w:val="Normal"/>
        <w:rPr/>
      </w:pPr>
      <w:r>
        <w:rPr/>
        <w:t>2</w:t>
      </w:r>
      <w:r>
        <w:rPr/>
        <w:t>、加强政策理论学习，提高党员的整体素质。近年来，我们坚持把理论武装工作摆在党建工作的首要位置，以深入学习邓小平理论、“三个代表”重要思想和科学发展观为重点，不断提高广大党员的政治素质和理论水平，夯实广大党员的思想基础。紧密结合企业发展实际，组织党员干部学习贯彻市委重大决策部署，坚持用党的创新理论武装头脑、指导实践、推动工作。特别是金融危机以来，我们按照科学发展观的要求，提出了“改造、调整、转移”的发展方针，制定了产业转调“一年实现大突破、两年实现大推进、三年实现大转移”的战略目标，先后投资</w:t>
      </w:r>
      <w:r>
        <w:rPr/>
        <w:t>2</w:t>
      </w:r>
      <w:r>
        <w:rPr/>
        <w:t>亿元建设了</w:t>
      </w:r>
      <w:r>
        <w:rPr/>
        <w:t>***</w:t>
      </w:r>
      <w:r>
        <w:rPr/>
        <w:t>项目，投资</w:t>
      </w:r>
      <w:r>
        <w:rPr/>
        <w:t>6</w:t>
      </w:r>
      <w:r>
        <w:rPr/>
        <w:t>亿元建设</w:t>
      </w:r>
      <w:r>
        <w:rPr/>
        <w:t>***</w:t>
      </w:r>
      <w:r>
        <w:rPr/>
        <w:t>项目，在产业转调和各个项目建设中，广大党员干部带头吃住在一线，加班加点，昼夜奋战，保证了转调项目的按时完成。积极推进学习型党组织建设，认真开展了保持党员先进性教育活动，党的十七大会议精神和科学发展观理论学习活动。今年，我们投资</w:t>
      </w:r>
      <w:r>
        <w:rPr/>
        <w:t>108</w:t>
      </w:r>
      <w:r>
        <w:rPr/>
        <w:t>万元与深圳西点中旭教育集团签定了“</w:t>
      </w:r>
      <w:r>
        <w:rPr/>
        <w:t>3S3P4A”</w:t>
      </w:r>
      <w:r>
        <w:rPr/>
        <w:t>培训项目，重点加强管理技能的提升。在三个多月的学习培训过程中，我们学习了“结果思维”、“</w:t>
      </w:r>
      <w:r>
        <w:rPr/>
        <w:t>5S</w:t>
      </w:r>
      <w:r>
        <w:rPr/>
        <w:t>管理”、“流程管理”、“职位说明”、“薪酬体系”、“绩效考核”等管理办法，下一步的工作重点就是让</w:t>
      </w:r>
      <w:r>
        <w:rPr/>
        <w:t>3P</w:t>
      </w:r>
      <w:r>
        <w:rPr/>
        <w:t>在公司内落地生根、开花结果，促进集团整体管理水平的提高。通过这些学习活动，大大激发了广大党员的学习和工作热情，增强了党组织的感召力和向心力，为推动企业科学发展起到了积极作用。</w:t>
      </w:r>
    </w:p>
    <w:p>
      <w:pPr>
        <w:pStyle w:val="Normal"/>
        <w:rPr/>
      </w:pPr>
      <w:r>
        <w:rPr/>
        <w:t>3</w:t>
      </w:r>
      <w:r>
        <w:rPr/>
        <w:t>、发挥党员模范作用，展示企业良好形象。一名党员就是一面旗帜。在企业发展过程中，我们积极引导广大党员干部充分发挥党员的先锋模范作用，为企业发展贡献自己的聪明才智。近年来，无论是在生产一线，还是在营销一线，都有党员干部身先士卒的身影，为企业发展做出了突出贡献。在金融危机时期，企业经济效益不好，党员和骨干力量带领广大员工艰苦奋斗，始终保持昂扬的斗志，为企业战胜金融危机影响发挥了重要作用。在四川汶川大地震和青海玉树大地震发生后，公司全体党员心系灾区，情牵灾民，积极带领广大员工向灾区人民捐款</w:t>
      </w:r>
      <w:r>
        <w:rPr/>
        <w:t>40</w:t>
      </w:r>
      <w:r>
        <w:rPr/>
        <w:t>多万元，用实际行动表达了对灾区人民的一片爱心。在公司爱心助困基金成立时，公司全体党员带领广大员工积极捐款</w:t>
      </w:r>
      <w:r>
        <w:rPr/>
        <w:t>6</w:t>
      </w:r>
      <w:r>
        <w:rPr/>
        <w:t>万多元，今年再次捐款</w:t>
      </w:r>
      <w:r>
        <w:rPr/>
        <w:t>7</w:t>
      </w:r>
      <w:r>
        <w:rPr/>
        <w:t>万多元注入爱心助困基金。同时，我们集团领导班子还带领企业积极承担社会责任，</w:t>
      </w:r>
      <w:r>
        <w:rPr/>
        <w:t>2007</w:t>
      </w:r>
      <w:r>
        <w:rPr/>
        <w:t>年，我们出资</w:t>
      </w:r>
      <w:r>
        <w:rPr/>
        <w:t>***</w:t>
      </w:r>
      <w:r>
        <w:rPr/>
        <w:t>万元成立了“</w:t>
      </w:r>
      <w:r>
        <w:rPr/>
        <w:t>***</w:t>
      </w:r>
      <w:r>
        <w:rPr/>
        <w:t>基金”，救助了全市</w:t>
      </w:r>
      <w:r>
        <w:rPr/>
        <w:t>90</w:t>
      </w:r>
      <w:r>
        <w:rPr/>
        <w:t>名在校孤儿，受到了上级领导和社会各界的肯定，去年被评为“山东省最具影响力慈善项目”。今年，集团领导班子决定投资</w:t>
      </w:r>
      <w:r>
        <w:rPr/>
        <w:t>2000</w:t>
      </w:r>
      <w:r>
        <w:rPr/>
        <w:t>万元捐建王高塔、地宫及佛教文化博物馆，在社会上引起强烈反响，展示了良好的企业形象。</w:t>
      </w:r>
    </w:p>
    <w:p>
      <w:pPr>
        <w:pStyle w:val="Normal"/>
        <w:rPr/>
      </w:pPr>
      <w:r>
        <w:rPr/>
        <w:t>、实施亲情服务工程，促进企业和谐发展。近年来，我们集团党支部坚持按照“党建带动工建，工建促进党建”的工作思路，加强对工会、共青团、妇联工作的组织领导，充分发挥职工代表大会的作用，保障职工的合法权益，努力建设和谐的劳动关系，促进企业和谐发展。在工作中，我们党支部积极实施亲情服务工程，从职工最关心、最直接、最现实的问题出发，努力为职工办实事，先后办事了：将塑料餐盒更换为特制饭盒，为职工提供更加卫生的免费餐</w:t>
      </w:r>
      <w:r>
        <w:rPr/>
        <w:t>;</w:t>
      </w:r>
      <w:r>
        <w:rPr/>
        <w:t>为</w:t>
      </w:r>
      <w:r>
        <w:rPr/>
        <w:t>***</w:t>
      </w:r>
      <w:r>
        <w:rPr/>
        <w:t>等。同时，积极维护职工合法权益，今年年初平均提高职工工资</w:t>
      </w:r>
      <w:r>
        <w:rPr/>
        <w:t>500</w:t>
      </w:r>
      <w:r>
        <w:rPr/>
        <w:t>元，人均月收入达到</w:t>
      </w:r>
      <w:r>
        <w:rPr/>
        <w:t>2500</w:t>
      </w:r>
      <w:r>
        <w:rPr/>
        <w:t>元以上</w:t>
      </w:r>
      <w:r>
        <w:rPr/>
        <w:t>;</w:t>
      </w:r>
      <w:r>
        <w:rPr/>
        <w:t>签定了一合同三协议，为符合条件的职工全部缴纳社会保险。此外，我们集团党支部还指导工会、共青团、妇联积极组织各种文体活动，每年元宵节组织举办“元宵晚会”，每年妇女节组织召开“三八妇女节庆祝大会”，表彰三八红旗手和巾帼生产能手，每年五四青年节组织体育系列比赛活动。通过这些工作，建立了和谐的劳动关系，为企业健康快速发展提供了重要保障。</w:t>
      </w:r>
    </w:p>
    <w:p>
      <w:pPr>
        <w:pStyle w:val="Normal"/>
        <w:rPr/>
      </w:pPr>
      <w:r>
        <w:rPr/>
        <w:t>近年来，集团党建工作取得了一些成绩，这些成绩的取得是上级党委正确领导的结果，也是全体党员共同努力的结果。在此，我谨代表集团党支部向所有关心支持党支部工作的各位领导，向集团全体党员和干部职工表示衷心的感谢和崇高的敬意</w:t>
      </w:r>
      <w:r>
        <w:rPr/>
        <w:t>!</w:t>
      </w:r>
    </w:p>
    <w:p>
      <w:pPr>
        <w:pStyle w:val="Normal"/>
        <w:rPr/>
      </w:pPr>
      <w:r>
        <w:rPr/>
        <w:t>在肯定成绩的同时，我们也应该看到工作中存在的问题与不足，很多工作与上级党组织的要求有较大差距，需要我们继续保持清醒的头脑，保持谦虚谨慎的工作作风，继往开来，不懈努力，不断推动集团党建工作再上新台阶。</w:t>
      </w:r>
    </w:p>
    <w:p>
      <w:pPr>
        <w:pStyle w:val="Normal"/>
        <w:rPr/>
      </w:pPr>
      <w:r>
        <w:rPr/>
        <w:t>二、今后五年党委的主要工作任务</w:t>
      </w:r>
    </w:p>
    <w:p>
      <w:pPr>
        <w:pStyle w:val="Normal"/>
        <w:rPr/>
      </w:pPr>
      <w:r>
        <w:rPr/>
        <w:t>刚才同志宣读了寿光市委批准我集团成立山东新龙集团党委会的批复，同意我们集团由党支部改设党委，这既是对我们集团党建工作成绩的肯定和鼓励，也是对我们今后工作的鞭策。集团党委的成立，预示着对今后的工作要求更高、任务更坚巨、责任更重大，我们必须一切从零开始，立足新起点、推动新工作、实现新跨越，不断探索创新，努力推动集团党建工作向纵深发展。</w:t>
      </w:r>
    </w:p>
    <w:p>
      <w:pPr>
        <w:pStyle w:val="Normal"/>
        <w:rPr/>
      </w:pPr>
      <w:r>
        <w:rPr/>
        <w:t>集团党建工作总体指导思想是：坚持以邓小平理论和“三个代表”重要思想为指导，深入贯彻落实科学发展观，全面学习贯彻党的十七大和十七届三中、四中、五中全会精神，以建设学习型党组织和开展争先创优活动为抓手，全面加强和改进党建工作，努力建设一支政治素质好、团结协作好、管理业绩好、作风形象好的干部队伍，建设一支对党忠诚、率先垂范、乐于奉献的党员队伍，建设一支爱岗敬业、追求卓越、技能精湛的员工队伍，为加快企业发展提供保障。</w:t>
      </w:r>
    </w:p>
    <w:p>
      <w:pPr>
        <w:pStyle w:val="Normal"/>
        <w:rPr/>
      </w:pPr>
      <w:r>
        <w:rPr/>
        <w:t>今后五年，党委要努力做好以下几方面的工作：</w:t>
      </w:r>
    </w:p>
    <w:p>
      <w:pPr>
        <w:pStyle w:val="Normal"/>
        <w:rPr/>
      </w:pPr>
      <w:r>
        <w:rPr/>
        <w:t>一是创建学习型党组织，加强思想政治建设。要按照科学理论武装、具有发展眼光、善于把握规律、富有创新精神的要求，把建设学习型党组织作为党建的基础工程抓紧抓好。要创新学习方法，丰富学习内容，完善学习制度，建立理论学习活动的长效机制，推进学习型党组织建设。要组织好党员集中学习活动，深入学习党的路线、方针、政策，特别是关于工业经济发展的方针政策要加强学习研究，认真领会，总结提炼，并作为指导企业发展的重要指导思想。</w:t>
      </w:r>
    </w:p>
    <w:p>
      <w:pPr>
        <w:pStyle w:val="Normal"/>
        <w:rPr/>
      </w:pPr>
      <w:r>
        <w:rPr/>
        <w:t>二是加强党组织的建设，保持党的生机和活力。要坚持以党建工作责任制推动基层组织建设，增强党员队伍的生机活力。要保障党员民主权利，加强党内民主建设，着力做好党务公开事项，营造团结进取、民主和谐的工作氛围，充分发挥党员在党内生活中的主体作用，以落实知情权、参与权、选举权、监督权为重点，进一步建立健全党内情况通报制度、重要事项征求意见制度、党员定期评议领导班子制度，不断创新党建工作机制，深入开展创建先进基层党组织、争做优秀共产党员的创先争优活动，组织动员广大共产党员在推动企业发展、服务职工的实践中建功立业，不断提升党组织的战斗力。要积极做好党员发展工作。按照双向培养的原则，发展党员向生产一线、普通员工倾斜，加强入党积极分子的培养、教育、考察，严格党员标准，保证党员质量，不断壮大党员队伍力量，扩大党员覆盖面。</w:t>
      </w:r>
    </w:p>
    <w:p>
      <w:pPr>
        <w:pStyle w:val="Normal"/>
        <w:rPr/>
      </w:pPr>
      <w:r>
        <w:rPr/>
        <w:t>三是深入开展主题活动，加强党员干部的作风建设。要高度重视党风廉政建设，认真落实“八条规定”、“十条禁令”等规章制度，深入开展“以人为本，和谐新龙”主题活动，以活动开展促进作风转变。进一步建立完善党员干部党性定期分析制度，把党性分析作为民主生活会、组织生活会的主要内容，教育党员不断增强党员意识、党性观念，大兴密切联系群众、求真务实、艰苦奋斗、批评与自我批评之风，教育引导党员干部努力为职工办实事、解难题。</w:t>
      </w:r>
    </w:p>
    <w:p>
      <w:pPr>
        <w:pStyle w:val="Normal"/>
        <w:rPr/>
      </w:pPr>
      <w:r>
        <w:rPr/>
        <w:t>四是坚持科学发展观，加快产品结构转调。企业发展必须科学，可持续性。当前，我们要继续坚持“改造、调整、转移”的发展方针，按照产业转调“一年实现大突破，两年实现大推进，三年实现大转移”的战略目标，重点开发</w:t>
      </w:r>
      <w:r>
        <w:rPr/>
        <w:t>***</w:t>
      </w:r>
      <w:r>
        <w:rPr/>
        <w:t>产品，在新建</w:t>
      </w:r>
      <w:r>
        <w:rPr/>
        <w:t>***</w:t>
      </w:r>
      <w:r>
        <w:rPr/>
        <w:t>项目的基础上，再新建一个新的吃氯产品，储备一个新的下游项目，力争在未来几年内建成以</w:t>
      </w:r>
      <w:r>
        <w:rPr/>
        <w:t>***</w:t>
      </w:r>
      <w:r>
        <w:rPr/>
        <w:t>的产业链条。</w:t>
      </w:r>
    </w:p>
    <w:p>
      <w:pPr>
        <w:pStyle w:val="Normal"/>
        <w:rPr/>
      </w:pPr>
      <w:r>
        <w:rPr/>
        <w:t>同志们，共同的事业共同的命运把我们紧紧地联系在一起，公司的发展就是我们每个人的发展。当前，公司正处在进一步发展的重要战略转型期，机遇和挑战并存，希望与压力同在。在新一轮的竞争发展中，集团党委将带领广大党员干部，继续深入落实科学发展观，继续坚持“改造、调整、转移”的发展方针，以新的思维观念、新的思想境界、新的工作气象，扎扎实实地做好各项工作，为</w:t>
      </w:r>
      <w:r>
        <w:rPr/>
        <w:t>***</w:t>
      </w:r>
      <w:r>
        <w:rPr/>
        <w:t>集团的快速发展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