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模范党员教师学习心得体会"/>
      <w:r>
        <w:rPr/>
        <w:t>模范党员教师学习心得体会</w:t>
      </w:r>
      <w:bookmarkEnd w:id="0"/>
    </w:p>
    <w:p>
      <w:pPr>
        <w:pStyle w:val="Normal"/>
        <w:rPr/>
      </w:pPr>
      <w:r>
        <w:rPr/>
        <w:t>开展“党员教师示范岗”创建活动是全面贯彻“三个代表”重要思想，永葆共产党员先进性，使广大党员教师在不同的岗位上都能发挥先锋模范作用，推动学校教育教学质量全面提高，提升学校办学品位的有效举措，是与时俱进抓党建，促进党员教师政治上高标准、思想上高境界、业务上高水平、工作上高效率的极好载体。为此，必须弄清楚什么是“共产党员示范岗”和党员教师示范岗所应发挥的作用。</w:t>
      </w:r>
    </w:p>
    <w:p>
      <w:pPr>
        <w:pStyle w:val="Normal"/>
        <w:rPr/>
      </w:pPr>
      <w:r>
        <w:rPr/>
        <w:t>一、什么是“党员教师示范岗”</w:t>
      </w:r>
    </w:p>
    <w:p>
      <w:pPr>
        <w:pStyle w:val="Normal"/>
        <w:rPr/>
      </w:pPr>
      <w:r>
        <w:rPr/>
        <w:t>这是探讨“党员教师示范岗”首先要明确的问题。</w:t>
      </w:r>
    </w:p>
    <w:p>
      <w:pPr>
        <w:pStyle w:val="Normal"/>
        <w:rPr/>
      </w:pPr>
      <w:r>
        <w:rPr/>
        <w:t>“</w:t>
      </w:r>
      <w:r>
        <w:rPr/>
        <w:t>中国共产党党员是中国工人阶级的有共产主义觉悟的先锋战士。”共产党员先锋作用的发挥，主要在于党员的素质。作为党员教师，我们具有“党员”和“教师”双重身份，或者说是“二重岗位责任”。这就要求我们，不仅要成为学习、工作和业务上的模范，同时还必须具有共产主义觉悟，成为有共产主义觉悟的先锋战士。在实践工作中，学校党总支也确实是从这个“双向培养”的目标出发，要求我们党员教师既做一个“好教师”，又是一个“好党员”</w:t>
      </w:r>
      <w:r>
        <w:rPr/>
        <w:t>,</w:t>
      </w:r>
      <w:r>
        <w:rPr/>
        <w:t>在本职工作和具体岗位上来体现党员的“示范”作用。对于我们二实小的党员教师来说，就是要做二实小精神的创建者和示范者，积极学习和宣传学校的整体发展思路，发扬二实小教师吃苦拼搏精神，做全体教师的楷模。</w:t>
      </w:r>
    </w:p>
    <w:p>
      <w:pPr>
        <w:pStyle w:val="Normal"/>
        <w:rPr/>
      </w:pPr>
      <w:r>
        <w:rPr/>
        <w:t>全心全意为人民服务是我们党的根本宗旨。作为党员教师，我们的工作就应该立足教育教学的本职岗位，发挥公仆作用，我校“党员教师示范岗”的设立，实际上就是要将“办人民满意的学校”的目标纳入到党员教师的日常生活当中来，落实模范作用。</w:t>
      </w:r>
    </w:p>
    <w:p>
      <w:pPr>
        <w:pStyle w:val="Normal"/>
        <w:rPr/>
      </w:pPr>
      <w:r>
        <w:rPr/>
        <w:t>密切联系群众是我们党的一大优良传统，也是我们党获得力量的源泉。在学校工作中，“群众”既包括了非党员教职工队伍，也包括学生，甚至是来自各行各业的家长，如何从这些群众中获得力量，是每一位党员教师必须面对的问题。我校以和雅诚勇为校训，以创建“和谐校园”为工作的出发点，都在潜移默化地改善着党群关系。</w:t>
      </w:r>
    </w:p>
    <w:p>
      <w:pPr>
        <w:pStyle w:val="Normal"/>
        <w:rPr/>
      </w:pPr>
      <w:r>
        <w:rPr/>
        <w:t>“</w:t>
      </w:r>
      <w:r>
        <w:rPr/>
        <w:t>党员教师示范岗”究竟是什么</w:t>
      </w:r>
      <w:r>
        <w:rPr/>
        <w:t>?</w:t>
      </w:r>
      <w:r>
        <w:rPr/>
        <w:t>从党章中对党员的定义和我们的实际工作中得到启示，我个人对这一概念的理解是：党员教师示范岗是以共产党员为主体，在教育、教学、管理服务中体现高度职业文明，创造一流工作业绩，展现亮丽时代风姿的优秀共产党员个人或集体。如果说要给这个概念加上某种特质的话，那它应该具有榜样性和辐射性。</w:t>
      </w:r>
    </w:p>
    <w:p>
      <w:pPr>
        <w:pStyle w:val="Normal"/>
        <w:rPr/>
      </w:pPr>
      <w:r>
        <w:rPr/>
        <w:t>二、学校“党员教师示范岗”必须发挥哪些作用</w:t>
      </w:r>
    </w:p>
    <w:p>
      <w:pPr>
        <w:pStyle w:val="Normal"/>
        <w:rPr/>
      </w:pPr>
      <w:r>
        <w:rPr/>
        <w:t>在学校，建立“党员教师示范岗”就是要充分调动每一个党员的工作积极性，发挥每一个党员的主观能动性和创造性，使每位党员结合自己的工作岗位，把党的工作落实到基层，真正发挥党组织的榜样、示范、辐射作用。通过示范岗，展示党员教师的风采，树立起党员教师的旗帜</w:t>
      </w:r>
      <w:r>
        <w:rPr/>
        <w:t>;</w:t>
      </w:r>
      <w:r>
        <w:rPr/>
        <w:t>通过示范岗，展示党员教师身份，增强自我约束意识，提高实践党性的自觉性</w:t>
      </w:r>
      <w:r>
        <w:rPr/>
        <w:t>;</w:t>
      </w:r>
      <w:r>
        <w:rPr/>
        <w:t>通过示范岗，使学生及家长熟悉每一位党员教师，有利于他们对党员教师的了解和沟通。</w:t>
      </w:r>
    </w:p>
    <w:p>
      <w:pPr>
        <w:pStyle w:val="Normal"/>
        <w:rPr/>
      </w:pPr>
      <w:r>
        <w:rPr/>
        <w:t>首先，党员示范岗具有榜样作用。苏联教育家凯洛夫说：“教育是一切美好的化身和可供效仿的模样。”“教师”前面加“党员”二字，不仅全体学生向你学习，并且普通的教师也要向你学习。学校党员教师示范岗，不仅要求在教师中具有一般教师所共有的“榜样”作用，更要求党员成为学校所有人学习的“榜样”。</w:t>
      </w:r>
    </w:p>
    <w:p>
      <w:pPr>
        <w:pStyle w:val="Normal"/>
        <w:rPr/>
      </w:pPr>
      <w:r>
        <w:rPr/>
        <w:t>其二，党员教师示范岗具有示范作用。师者，人之模范。“其身正，不令而行</w:t>
      </w:r>
      <w:r>
        <w:rPr/>
        <w:t>;</w:t>
      </w:r>
      <w:r>
        <w:rPr/>
        <w:t>其身不正，虽令不从。”党员教师不仅教书、育人的专业本领要过硬，在人格、品性、思想觉悟方面都应该率先示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三，党员教师示范岗具有辐射作用。我校作为一个拥有</w:t>
      </w:r>
      <w:r>
        <w:rPr/>
        <w:t>160</w:t>
      </w:r>
      <w:r>
        <w:rPr/>
        <w:t>多名教职工、</w:t>
      </w:r>
      <w:r>
        <w:rPr/>
        <w:t>40</w:t>
      </w:r>
      <w:r>
        <w:rPr/>
        <w:t>多名共产党员的学校，仅仅拥有几个优秀党员是不够的，党员教师要带头争先、创优，就必须有一大批示范岗上的党员发挥广泛的辐射作用。通过立足岗位的工作，优秀党员可以带动非党员教职工、学生乃至家长，多方协同合作，提高学校教学质量，提升办学品位，促进学生、教师和学校共同发展，达到“办人民满意的学校”的目的。我个人认为，建立“党员教师示范岗”的最终目的应该是“不再建立示范岗”，而是让每个党员成为模范，使每个教职工都具有示范作用，当“先进”的特质已经内化入每一个教职员工血液与骨髓的时候，我们就将不再需要“示范岗”这个抽象的代名词了。我们期待着那一天早日到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