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先进事迹观后感心得体会精选"/>
      <w:r>
        <w:rPr/>
        <w:t>向张富清同志学习的先进事迹观后感心得体会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在张富清身上，集中体现了“奉献精神”。在部队，他保家卫国，奉献勇敢，在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地方，到湖北省最偏远的来凤县工作，为贫困山区奉献一生，他奉献的是默默奋斗，淡泊名利。奉献是张富清的灵魂，张富清是奉献精神的使者。</w:t>
      </w:r>
    </w:p>
    <w:p>
      <w:pPr>
        <w:pStyle w:val="Normal"/>
        <w:rPr/>
      </w:pPr>
      <w:r>
        <w:rPr/>
        <w:t>1955</w:t>
      </w:r>
      <w:r>
        <w:rPr/>
        <w:t>年，已是正连职军官的张富清，在其所在部队面临调整，需要去地方支援经济建设时，战功赫赫的张富清原本可以选择回老家陕西，但当听到“在湖北，恩施地区最艰苦，最缺乏人去建设”时，当即决定要到艰苦、困难的地方为党工作。这样在恩施最艰苦地方来凤，一待就是六十多年，把余生献给了来凤。党员干部当学习张富清面对“危难”主动“请缨”，主动“下到”最“需要”的地方工作</w:t>
      </w:r>
      <w:r>
        <w:rPr/>
        <w:t>;</w:t>
      </w:r>
      <w:r>
        <w:rPr/>
        <w:t>学习其扎根基层、奉献山区，默默无闻、勤勤恳恳，一心为公、一心为党、一心为民的高尚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守初心、不改本色需要经得起岁月的检验，受得住平凡岗位的寂寞和艰辛，依靠理想信念作支撑，不是嘴上说出来的，要在实践中干出来，在事情上磨砺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