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零一夜读后感范文"/>
      <w:r>
        <w:rPr/>
        <w:t>《一年零一夜》读后感范文</w:t>
      </w:r>
      <w:bookmarkEnd w:id="0"/>
    </w:p>
    <w:p>
      <w:pPr>
        <w:pStyle w:val="Normal"/>
        <w:rPr/>
      </w:pPr>
      <w:r>
        <w:rPr/>
        <w:t>今天，我看了一本书名字叫《一千零一夜》，我在这本故事书中里面，有一个我最值得喜欢的故事和最值得思考的故事，我最喜欢和最值得思考的故事就是《渔夫和魔鬼的故事》了。因为里面的渔夫虽然家里面很贫穷，但是他很机智，很勇敢。这片《渔夫和魔鬼的故事》也值得我学习了。</w:t>
      </w:r>
    </w:p>
    <w:p>
      <w:pPr>
        <w:pStyle w:val="Normal"/>
        <w:rPr/>
      </w:pPr>
      <w:r>
        <w:rPr/>
        <w:t>《渔夫和魔鬼的故事》里面讲述了有一个与老渔夫家里面十分贫寒，但是，家里面有五口人等着养，他家里只可以靠打鱼维持生活，他坚持每天放四次网。有一天他早早的起了床，一下子放了三次网，结果还是一无所获，他放了第四次网的时候感觉非常非常重，因为，怎么也拉不动，所以，他就下水去拿，结果他拉上来的是一个瓶子，盖子上面有一个所罗门的大印。他弄开封印里面有一头大魔鬼。渔夫没有惊慌，他就用他的机智，把魔鬼骗进了盖子上面有一个所罗门的大印的瓶子里面去了。</w:t>
      </w:r>
    </w:p>
    <w:p>
      <w:pPr>
        <w:pStyle w:val="Normal"/>
        <w:rPr/>
      </w:pPr>
      <w:r>
        <w:rPr/>
        <w:t>如果我是那个渔夫肯定会吓倒的，而且，我也不会让想好出办法，让魔鬼进到这个瓶子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《一千零一夜》的读后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