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生实习证明范文"/>
      <w:r>
        <w:rPr/>
        <w:t>公司实习生实习证明范文</w:t>
      </w:r>
      <w:bookmarkEnd w:id="0"/>
    </w:p>
    <w:p>
      <w:pPr>
        <w:pStyle w:val="Normal"/>
        <w:rPr/>
      </w:pPr>
      <w:r>
        <w:rPr/>
        <w:t>一、标题：书写“实习证明”或是“证明”。标题一般顶行居中，字体稍微大号，区别于内容</w:t>
      </w:r>
      <w:r>
        <w:rPr/>
        <w:t>;</w:t>
      </w:r>
    </w:p>
    <w:p>
      <w:pPr>
        <w:pStyle w:val="Normal"/>
        <w:rPr/>
      </w:pPr>
      <w:r>
        <w:rPr/>
        <w:t>二、正文：正文简要介绍该同学在本单位的实习基本情况，包括：实习时间、职位、实习的表现</w:t>
      </w:r>
      <w:r>
        <w:rPr/>
        <w:t>(</w:t>
      </w:r>
      <w:r>
        <w:rPr/>
        <w:t>简单的证明材料此项省略</w:t>
      </w:r>
      <w:r>
        <w:rPr/>
        <w:t>)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落款：落款主要包含实习单位名称、单位联系电话、日期、单位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