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经验汇编"/>
      <w:r>
        <w:rPr/>
        <w:t>教学经验汇编</w:t>
      </w:r>
      <w:bookmarkEnd w:id="0"/>
    </w:p>
    <w:p>
      <w:pPr>
        <w:pStyle w:val="Normal"/>
        <w:rPr/>
      </w:pPr>
      <w:r>
        <w:rPr/>
        <w:t>高效课堂是针对课堂教学的无效性、低效性而言的。课堂教学高效性是指在常态的课堂教学中，通过教师的引领和学生积极主动的学习思维过程，在单位时间内</w:t>
      </w:r>
      <w:r>
        <w:rPr/>
        <w:t>(</w:t>
      </w:r>
      <w:r>
        <w:rPr/>
        <w:t>一般是一节课</w:t>
      </w:r>
      <w:r>
        <w:rPr/>
        <w:t>)</w:t>
      </w:r>
      <w:r>
        <w:rPr/>
        <w:t>高效率、高质量地完成教学任务、促进学生获得高效发展。高效发展就其内涵而言，是指知识与技能，过程与方法和情感、态度、价值观“三维目标”的协调发展。就其外延而言涵盖高效的课前精心准备、返归教学本质的课堂教学中实施和教师课后的反思与研究来提高课堂教学效率。课堂教学的高效性就是通过课堂教学活动，学生在认知上，从不懂到懂，从不知到知，从不会到会</w:t>
      </w:r>
      <w:r>
        <w:rPr/>
        <w:t>;</w:t>
      </w:r>
      <w:r>
        <w:rPr/>
        <w:t>在情感上，从不喜欢到喜欢，从不热爱到热爱，从不感兴趣到感兴趣。</w:t>
      </w:r>
    </w:p>
    <w:p>
      <w:pPr>
        <w:pStyle w:val="Normal"/>
        <w:rPr/>
      </w:pPr>
      <w:r>
        <w:rPr/>
        <w:t>那么，如何实施高效课堂教学呢</w:t>
      </w:r>
      <w:r>
        <w:rPr/>
        <w:t>?</w:t>
      </w:r>
    </w:p>
    <w:p>
      <w:pPr>
        <w:pStyle w:val="Normal"/>
        <w:rPr/>
      </w:pPr>
      <w:r>
        <w:rPr/>
        <w:t>一、要实现课堂高效，必须下足课前准备功夫，备课不是单纯地写教案而必须备教材、备学生，不仅要花功夫钻研教材、理解教材，仔细琢磨教学的重难点，更要了解学生的实际情况，根据学生的认知规律选择课堂教学的“切入点”，合理设计教学活动。仔细考虑课堂教学中的细节问题，对于课堂上学生可能出现的认知偏差要有充分的考虑，针对可能发生的情况设计应急方案，确保课堂教学的顺利进行。还要设计高质量的有针对性的课堂练习。再根据教学过程的设计和教学的实际需要制作好教学所必须的教具或课件、学生操作的学具等。单就每节课在上课之前对于课堂教学中教、学各个环节教师、教材、媒介、学生有个精细的设计，包括在反思中遗留问题的讲解都应考虑在内。既对实现新课程改革三维目标的高效率、高效益、高效果落实有一个先期的预设保证。</w:t>
      </w:r>
    </w:p>
    <w:p>
      <w:pPr>
        <w:pStyle w:val="Normal"/>
        <w:rPr/>
      </w:pPr>
      <w:r>
        <w:rPr/>
        <w:t>我们的课堂教学常常为了完成任务增大课堂容量，忽略了知识的发生发展过程，以腾出更多的时间对学生加以反复的训练，无形增加了学生的负担，泯灭了学生学习的兴趣。例《任意角的三角函数》这一节：如何让学生把对初中锐角三角函数的定义及解直角三角形的知识迁移到学习任意角的三角函数的定义中</w:t>
      </w:r>
      <w:r>
        <w:rPr/>
        <w:t>?</w:t>
      </w:r>
      <w:r>
        <w:rPr/>
        <w:t>根据学生的生活经验，创设丰富的情境，例如单调弹簧振子，圆上一点的运动，四季变化等实例，使学生感受周期现象的广泛存在，认识周期现象的变化规律，体会三角函数是数形结合的产物，这是三角函数最本质的地方。通过多媒体信息技术展示摩天轮旋转及生成的图像，让学生感受到数学来源于生活，数学应用于生活，激发同学们学习的乐趣。</w:t>
      </w:r>
    </w:p>
    <w:p>
      <w:pPr>
        <w:pStyle w:val="Normal"/>
        <w:rPr/>
      </w:pPr>
      <w:r>
        <w:rPr/>
        <w:t>二、作为教师，课堂上应做到以下几点</w:t>
      </w:r>
    </w:p>
    <w:p>
      <w:pPr>
        <w:pStyle w:val="Normal"/>
        <w:rPr/>
      </w:pPr>
      <w:r>
        <w:rPr/>
        <w:t>1</w:t>
      </w:r>
      <w:r>
        <w:rPr/>
        <w:t>、先学后讲。这是关于教学顺序的总要求。新授课一般要经过学生自主或合作性的学习、探究，当学生经过集体合作探究仍然不能解决某些问题、理解某些内容时，教师再进行精讲点拨。</w:t>
      </w:r>
    </w:p>
    <w:p>
      <w:pPr>
        <w:pStyle w:val="Normal"/>
        <w:widowControl/>
        <w:bidi w:val="0"/>
        <w:spacing w:before="180" w:after="180"/>
        <w:jc w:val="left"/>
        <w:rPr/>
      </w:pPr>
      <w:r>
        <w:rPr/>
        <w:t>2</w:t>
      </w:r>
      <w:r>
        <w:rPr/>
        <w:t>、三讲三不讲。要求教师在学生学习的基础上，重点讲易错点，易混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