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会议上的领导讲话稿"/>
      <w:r>
        <w:rPr/>
        <w:t>银行工作会议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下午召开光大银行年中工作会议。该讲的上午在集团的改革动员会上我都讲了。听了郭友同志的讲话，基本思路我是赞同的，会后再集中大家的意见进一步完善一下。我到光大</w:t>
      </w:r>
      <w:r>
        <w:rPr/>
        <w:t>50</w:t>
      </w:r>
      <w:r>
        <w:rPr/>
        <w:t>天，主要精力在把集团的改革重组启动起来，到银行分支机构的次数比较少，除北京、上海分行去了以外，其他分行都还没有去。光大就象联合国，有很多大大小小的公司，就同国家关系一样，国家不分大小一律平等。虽然你是大国，但是小国的国王、总统同样都要见一面，谈一谈，再加上其他工作，分行的同志就见得少一点。这次改革启动了，今后我们见面的机会就会多一些。</w:t>
      </w:r>
    </w:p>
    <w:p>
      <w:pPr>
        <w:pStyle w:val="Normal"/>
        <w:rPr/>
      </w:pPr>
      <w:r>
        <w:rPr/>
        <w:t>关于光大银行的经营发展问题，让我具体讲，老实说现在还没有太大的发言权。作为董事长，我主要必须履行三个方面的职责：一是抓大事。当前无论是就集团而言，还是对银行来讲，改革重组是头等的大事，是主要矛盾，是重中之重，一定要抓好。今后，在经营管理中，我也主要是抓重大的方向性问题。二是抓干部队伍建设，我还是党委书记，按照党管干部</w:t>
      </w:r>
      <w:r>
        <w:rPr/>
        <w:t>rdquo;</w:t>
      </w:r>
      <w:r>
        <w:rPr/>
        <w:t>的原则，根据银行工作需要，要管理、配备好人力资源，为业务发展提供组织保障。三是抓重大关系协调。我们是商业性机构，良好的外部环境和公共关系十分重要。前几天去上海，给我安排得非常满，三天安排了</w:t>
      </w:r>
      <w:r>
        <w:rPr/>
        <w:t>17</w:t>
      </w:r>
      <w:r>
        <w:rPr/>
        <w:t>场活动。我对王兰凤说，你是想在一头牛身上扒下两张皮来，这是《资本论》中讲的</w:t>
      </w:r>
      <w:r>
        <w:rPr/>
        <w:t>;</w:t>
      </w:r>
      <w:r>
        <w:rPr/>
        <w:t>我是又卖身</w:t>
      </w:r>
      <w:r>
        <w:rPr/>
        <w:t>rdquo;</w:t>
      </w:r>
      <w:r>
        <w:rPr/>
        <w:t>又卖艺</w:t>
      </w:r>
      <w:r>
        <w:rPr/>
        <w:t>rdquo;</w:t>
      </w:r>
      <w:r>
        <w:rPr/>
        <w:t>，为拉客户要吃饭，这是卖身</w:t>
      </w:r>
      <w:r>
        <w:rPr/>
        <w:t>rdquo;</w:t>
      </w:r>
      <w:r>
        <w:rPr/>
        <w:t>，客户还向我要字，一般人我不给写，为了拉客户还要写，这是卖艺</w:t>
      </w:r>
      <w:r>
        <w:rPr/>
        <w:t>rdquo;</w:t>
      </w:r>
      <w:r>
        <w:rPr/>
        <w:t>。为了光大的发展，没有办法。作为董事长来讲，我就是这么三个定位，其余放手支持经营班子工作，支持经营班子大胆工作。</w:t>
      </w:r>
    </w:p>
    <w:p>
      <w:pPr>
        <w:pStyle w:val="Normal"/>
        <w:rPr/>
      </w:pPr>
      <w:r>
        <w:rPr/>
        <w:t>在上午小组讨论时，我听了两位分行行长的发言，他们讲得都很好。会后，希望各个分行都写份建言书，把你们的所思所想、对发展的考虑和工作建议告诉我们，凡是有利于集团和</w:t>
      </w:r>
    </w:p>
    <w:p>
      <w:pPr>
        <w:pStyle w:val="Normal"/>
        <w:rPr/>
      </w:pPr>
      <w:r>
        <w:rPr/>
        <w:t>银行改革发展的，我们都会吸收采纳。下面我再强调几个问题。</w:t>
      </w:r>
    </w:p>
    <w:p>
      <w:pPr>
        <w:pStyle w:val="Normal"/>
        <w:rPr/>
      </w:pPr>
      <w:r>
        <w:rPr/>
        <w:t>第一，要坚定不移地积极推进改革重组。这次光大集团改革重组的重点是光大银行的改革重组。大家一定要正面地去理解、认识和把握改革重组的意义。在组织实施中，三个层面任务不同，集团和总行层面负责做好改革重组的统筹、指挥、政策制定等工作，分行有分行的角色，支行有支行的定位，但目标是完全一致的，目的都是要把工作做好。目前光大银行资本充足率严重不足，许多经营管理指标在股份制银行中都排在后面，除了</w:t>
      </w:r>
    </w:p>
    <w:p>
      <w:pPr>
        <w:pStyle w:val="Normal"/>
        <w:rPr/>
      </w:pPr>
      <w:r>
        <w:rPr/>
        <w:t>理财业务，其他的没有什么过人之处。很多业务拿不到，一些客户也离开了。改革的目的就是要解决这些问题，扭转这种被动局面，使光大银行能够真正光大起来。但是改革不那么简单，上午报告中我特意写了八个字卧薪尝胆、忍辱负重</w:t>
      </w:r>
      <w:r>
        <w:rPr/>
        <w:t>rdquo;</w:t>
      </w:r>
      <w:r>
        <w:rPr/>
        <w:t>，对此在总行层面体会更深。在这个方面，我们要识大体、顾大局。改革过程中新老股东之间的利益碰撞，关系协调上的摩擦，甚至将来新的董事会人员的调整，工作上的不同看法等，有大量的矛盾需要我们去解决。我过去是说上句的，是别人来求我的，今天为了你们，为了光大，我首先要这样做。</w:t>
      </w:r>
    </w:p>
    <w:p>
      <w:pPr>
        <w:pStyle w:val="Normal"/>
        <w:rPr/>
      </w:pPr>
      <w:r>
        <w:rPr/>
        <w:t>这次改革方案出台用了三年半多的时间，国务院领导先后三次作了重要批示。在这期间确实许多情况发生了变化，比如有许多新的投资者主动找上门来，再比如我们的股票价格涨了许多，我们通过市场办法去解决也不是不可以。但是有些问题我们不得不考虑。党中央、国务院给我的任务就是落实已批复的方案，而且光大的改革是</w:t>
      </w:r>
      <w:r>
        <w:rPr/>
        <w:t>20__</w:t>
      </w:r>
      <w:r>
        <w:rPr/>
        <w:t>年我们自己先提出来的，最后是签了字的。另外，方案如果再翻来覆去，再扯一年，丧失了资本市场的机遇，就象种子培育得再好，错过了春天的播种期，到秋天再播种，也长不出好庄稼。</w:t>
      </w:r>
    </w:p>
    <w:p>
      <w:pPr>
        <w:pStyle w:val="Normal"/>
        <w:rPr/>
      </w:pPr>
      <w:r>
        <w:rPr/>
        <w:t>从正面讲和大的方面来讲，现在的改革方案对国家有利，对光大有利，这要理直气壮地讲，只有改革才能使我们抓住历史机遇，改变面貌，树立形象，解决问题。但是对内讲，将来在改革具体实施中，还会有许多磕磕碰碰。中央领导批示工作艰巨</w:t>
      </w:r>
      <w:r>
        <w:rPr/>
        <w:t>rdquo;</w:t>
      </w:r>
      <w:r>
        <w:rPr/>
        <w:t>，大家要有思想准备。改革就是一个凤凰涅磐的过程，通过涅磐获得新生。</w:t>
      </w:r>
    </w:p>
    <w:p>
      <w:pPr>
        <w:pStyle w:val="Normal"/>
        <w:rPr/>
      </w:pPr>
      <w:r>
        <w:rPr/>
        <w:t>第二，要下大力抓好人心工程。我不习惯讲话念稿子。昨天办公室还是给我准备了一份背景材料，提到光大银行的优势：一是通过多年的发展，借助光大集团的历史影响，形成了比较好的市场品牌</w:t>
      </w:r>
      <w:r>
        <w:rPr/>
        <w:t>;</w:t>
      </w:r>
      <w:r>
        <w:rPr/>
        <w:t>二是在同业中具有较强的体制创新、产品创新、科技创新能力</w:t>
      </w:r>
      <w:r>
        <w:rPr/>
        <w:t>;</w:t>
      </w:r>
      <w:r>
        <w:rPr/>
        <w:t>三是有较好的区位优势，机构网络集中在沿海、沿江、长三角、珠三角、环渤海地区</w:t>
      </w:r>
      <w:r>
        <w:rPr/>
        <w:t>;</w:t>
      </w:r>
      <w:r>
        <w:rPr/>
        <w:t>四是有一批高素质、经验丰富的干部员工队伍。这些是不是优势，我看有待商榷。对外还可以讲这几点，而且这样人家也会问你，这么多优势怎么还办成这个样</w:t>
      </w:r>
      <w:r>
        <w:rPr/>
        <w:t>?</w:t>
      </w:r>
      <w:r>
        <w:rPr/>
        <w:t>三年不出年报，多项指标排在后面，风险案件不断，这些怎么解释</w:t>
      </w:r>
      <w:r>
        <w:rPr/>
        <w:t>?</w:t>
      </w:r>
      <w:r>
        <w:rPr/>
        <w:t>据我所知，这些管理部门是不会认可的。好在办公室把光大银行的劣势也概括了四点：一是资产质量较差，不良资产率高，导致资本充足率低下</w:t>
      </w:r>
      <w:r>
        <w:rPr/>
        <w:t>;</w:t>
      </w:r>
      <w:r>
        <w:rPr/>
        <w:t>二是历史遗留问题多，关联交易长期得不到解决</w:t>
      </w:r>
      <w:r>
        <w:rPr/>
        <w:t>;</w:t>
      </w:r>
      <w:r>
        <w:rPr/>
        <w:t>三是企业文化欠缺，起码的合规文化都没建立</w:t>
      </w:r>
      <w:r>
        <w:rPr/>
        <w:t>;</w:t>
      </w:r>
      <w:r>
        <w:rPr/>
        <w:t>四是风险管理薄弱，案件年年发生。</w:t>
      </w:r>
    </w:p>
    <w:p>
      <w:pPr>
        <w:pStyle w:val="Normal"/>
        <w:rPr/>
      </w:pPr>
      <w:r>
        <w:rPr/>
        <w:t>办公室这些分析准确不准确，完整不完整</w:t>
      </w:r>
      <w:r>
        <w:rPr/>
        <w:t>?</w:t>
      </w:r>
      <w:r>
        <w:rPr/>
        <w:t>大家都认真想一想，看看到底我们还有哪些优势要发扬，还有哪些劣势要解决。优势和劣势是可以互相转化的，劣势发展到顶点就会转过来变成优势。我认为，我们现在最大的劣势其实是人气不足。我们不是缺人，而是缺气</w:t>
      </w:r>
      <w:r>
        <w:rPr/>
        <w:t>rdquo;</w:t>
      </w:r>
      <w:r>
        <w:rPr/>
        <w:t>，缺人气。为什么要打造人心工程</w:t>
      </w:r>
      <w:r>
        <w:rPr/>
        <w:t>?</w:t>
      </w:r>
      <w:r>
        <w:rPr/>
        <w:t>最根本的就是要打造我们的人气。上午我讲了红军长征抢渡大渡河，从安顺场一天一夜跑到泸定桥的故事，正常情况下办不到的事，在那种特殊的情况下就做到了，靠什么</w:t>
      </w:r>
      <w:r>
        <w:rPr/>
        <w:t>?</w:t>
      </w:r>
      <w:r>
        <w:rPr/>
        <w:t>靠的就是一种精神，一股气。这一点光大银行很不够。上次礼拜天我到西单支行看了一下。不是什么微服私访</w:t>
      </w:r>
      <w:r>
        <w:rPr/>
        <w:t>rdquo;</w:t>
      </w:r>
      <w:r>
        <w:rPr/>
        <w:t>，我不搞什么微服私访</w:t>
      </w:r>
      <w:r>
        <w:rPr/>
        <w:t>rdquo;</w:t>
      </w:r>
      <w:r>
        <w:rPr/>
        <w:t>，是礼拜天在家闲不住，到西单支行看了一下。那么大的营业大厅，冷冷清清只有一个客户，那是西单啊</w:t>
      </w:r>
      <w:r>
        <w:rPr/>
        <w:t>!</w:t>
      </w:r>
      <w:r>
        <w:rPr/>
        <w:t>黄金宝地</w:t>
      </w:r>
      <w:r>
        <w:rPr/>
        <w:t>!</w:t>
      </w:r>
      <w:r>
        <w:rPr/>
        <w:t>到一百米开外的中信银行，人家只有相当于我们</w:t>
      </w:r>
      <w:r>
        <w:rPr/>
        <w:t>1/4</w:t>
      </w:r>
      <w:r>
        <w:rPr/>
        <w:t>的面积，有</w:t>
      </w:r>
      <w:r>
        <w:rPr/>
        <w:t>7</w:t>
      </w:r>
      <w:r>
        <w:rPr/>
        <w:t>个客户正在办理业务。别的银行没有可比性，中信银行同我们是有可比性的。而且那时是什么时候</w:t>
      </w:r>
      <w:r>
        <w:rPr/>
        <w:t>?</w:t>
      </w:r>
      <w:r>
        <w:rPr/>
        <w:t>正是银行业要求解决排长队的时候。我们不是排长队，是没人来。我和郭友同志都很感慨。一叶而知秋啊，同志们</w:t>
      </w:r>
      <w:r>
        <w:rPr/>
        <w:t>!</w:t>
      </w:r>
      <w:r>
        <w:rPr/>
        <w:t>我看到的情况可能不全面，但是至少也说明一些问题。打造人心工程就是要形成内部的凝聚力和向心力，在外部重新树立我们的形象。有一次，我到江苏去出差，江苏泰州有一个黄桥决战纪念馆，进去的时候看到一条大标语，说黄桥的烧饼可是很好吃哟</w:t>
      </w:r>
      <w:r>
        <w:rPr/>
        <w:t>rdquo;</w:t>
      </w:r>
      <w:r>
        <w:rPr/>
        <w:t>，落款署名毛泽东</w:t>
      </w:r>
      <w:r>
        <w:rPr/>
        <w:t>rdquo;</w:t>
      </w:r>
      <w:r>
        <w:rPr/>
        <w:t>。字确实是毛主席的字，但就是不中看，怎么看怎么别扭。仔细一问，陪同人员解释说是毛主席有一个警卫员是黄桥人，刚见面时，毛主席问他你是哪里人哟</w:t>
      </w:r>
      <w:r>
        <w:rPr/>
        <w:t>?rdquo;</w:t>
      </w:r>
      <w:r>
        <w:rPr/>
        <w:t>警卫员回答我是黄桥人</w:t>
      </w:r>
      <w:r>
        <w:rPr/>
        <w:t>rdquo;</w:t>
      </w:r>
      <w:r>
        <w:rPr/>
        <w:t>，毛主席顺口说了一句黄桥的烧饼可是很好吃哟</w:t>
      </w:r>
      <w:r>
        <w:rPr/>
        <w:t>rdquo;</w:t>
      </w:r>
      <w:r>
        <w:rPr/>
        <w:t>。这是警卫员讲的。毛主席讲过这句话没有这无从查考。但在市场经济的今天，黄桥人为了黄桥烧饼做广告，就四处找来毛主席在不同地方写的字，拼凑成这样一句话。字虽是毛主席的字，但看了就是不舒服。为什么</w:t>
      </w:r>
      <w:r>
        <w:rPr/>
        <w:t>?</w:t>
      </w:r>
      <w:r>
        <w:rPr/>
        <w:t>就是没有精、气、神</w:t>
      </w:r>
      <w:r>
        <w:rPr/>
        <w:t>rdquo;</w:t>
      </w:r>
      <w:r>
        <w:rPr/>
        <w:t>在里面贯通，是拼凑的。我们光大也一样，外表也不错，名字也很好，历史也很辉煌，各个方面的硬件也可以，每个人的单体素质也不差，但就是上不去。为什么</w:t>
      </w:r>
      <w:r>
        <w:rPr/>
        <w:t>?</w:t>
      </w:r>
      <w:r>
        <w:rPr/>
        <w:t>也是缺精、气、神</w:t>
      </w:r>
      <w:r>
        <w:rPr/>
        <w:t>rdquo;</w:t>
      </w:r>
      <w:r>
        <w:rPr/>
        <w:t>。所以，我们要打造人心工程，在这个问题上我们每个人都有责任，特别是在座的各位，要在凝聚人心，增强凝聚力和向心力上多下工夫。</w:t>
      </w:r>
    </w:p>
    <w:p>
      <w:pPr>
        <w:pStyle w:val="Normal"/>
        <w:rPr/>
      </w:pPr>
      <w:r>
        <w:rPr/>
        <w:t>第三，要正确处理安全、效益和发展的辩证关系。我在银监会常年搞监管工作，言必称安全。银行安全是第一位的，如果不安全，既影响效益又影响发展。但是安全不是孤立的、静止的，是同发展、效益互相联系的。一辆汽车不开最安全，但这显然不是我们所要的安全。这里就有一个要处理好安全、效益和发展的关系的问题。不能要没有安全的效益和发展，同时没有一定的发展也就没有效益，安全也没有意义，三者是辩证统一的。上次听兴业银行董事长高建平跟我讲：五年前，光大银行资产是兴业银行的五倍，现在兴业银行的资产比光大银行多</w:t>
      </w:r>
      <w:r>
        <w:rPr/>
        <w:t>2000</w:t>
      </w:r>
      <w:r>
        <w:rPr/>
        <w:t>多亿，他是言之无意，很客气地感谢我在银监会的支持，但我听了心里很不是滋味。我们的业务在下降，同业在上升，整个金融业在蓬勃发展，这确实反映出我们的问题。现在的形势是流动性过剩，在这种情况下，银行单靠拉存款，贷不出去，还会产生新的不良贷款，我们不能这样做。但我们又有自己的特殊性，我们这几年在下滑。我去上海，上海分行虽说在光大银行系统是领先的，但业务下滑更厉害。因此我讲上海、北京这类分行不要满足于在全行比，要与当地同业比，要逐步做到在本地的同业领先才行。当然这要有一个过程，但首先是我们自己要有雄心和目标。总而言之，要正确处理安全、效益和发展的关系，不能顾此失彼，不能偏废。过去我们发展受到一些客观因素制约，主要是资本充足率不足，需要通过改革重组加以解决。未来光大银行业务怎么发展，我们要有一个战略性的考虑。</w:t>
      </w:r>
    </w:p>
    <w:p>
      <w:pPr>
        <w:pStyle w:val="Normal"/>
        <w:rPr/>
      </w:pPr>
      <w:r>
        <w:rPr/>
        <w:t>第四，要切实抓好管理工程。我们要以国家</w:t>
      </w:r>
    </w:p>
    <w:p>
      <w:pPr>
        <w:pStyle w:val="Normal"/>
        <w:rPr/>
      </w:pPr>
      <w:r>
        <w:rPr/>
        <w:t>审计署的这次检查为契机，很好地解决内部管理的问题。现有制度不少，但是有制度不执行，制度就是废纸一张。坦率地讲，有章不循，令难行禁不止，是光大银行面临的一个突出问题，是软肋。制度要执行到位，你不到位，人家就到位</w:t>
      </w:r>
      <w:r>
        <w:rPr/>
        <w:t>;</w:t>
      </w:r>
      <w:r>
        <w:rPr/>
        <w:t>你不到位，人家就要你的位。一些同志违规不是主观故意，而是习以为常，这要批评教育</w:t>
      </w:r>
      <w:r>
        <w:rPr/>
        <w:t>;</w:t>
      </w:r>
      <w:r>
        <w:rPr/>
        <w:t>对于少数恶意违章违纪违法的，给银行造成损失和不良影响的，必须要严肃处理，一定要从严。上级监管部门和外单位的同志都讲，光大银行管理乱、处理软，对此我们一定要端正认识。我们不搞惩办主义，但对于违规违纪违法的人和事，不严肃处理，社会形象不好，内部风气不正，最终反受其乱的是我们自己。因此，必须严格加强内部管理。</w:t>
      </w:r>
    </w:p>
    <w:p>
      <w:pPr>
        <w:pStyle w:val="Normal"/>
        <w:rPr/>
      </w:pPr>
      <w:r>
        <w:rPr/>
        <w:t>第五，要重视打造好人才工程。打造人才工程，一靠内部挖掘举荐人才，二要整体培训培养人才，三需外部招聘吸引人才，还有一点方才我考虑就是对人才要进行合理的整合，这个上午没说到。没有没用的人才，只有没有用好人才的领导。我原来在银监会讲过，没有垃圾的概念。昨晚晚间新闻讲，英国将牛粪变成发电的原料，就不是垃圾了。赤橙黄绿青蓝紫</w:t>
      </w:r>
      <w:r>
        <w:rPr/>
        <w:t>rdquo;</w:t>
      </w:r>
      <w:r>
        <w:rPr/>
        <w:t>，七种颜色哪种有用哪种没用</w:t>
      </w:r>
      <w:r>
        <w:rPr/>
        <w:t>?</w:t>
      </w:r>
      <w:r>
        <w:rPr/>
        <w:t>关键是怎么用好。红色的颜料用在画大海上，不是颜料不对，是你画家没用好</w:t>
      </w:r>
      <w:r>
        <w:rPr/>
        <w:t>;</w:t>
      </w:r>
      <w:r>
        <w:rPr/>
        <w:t>蓝色颜料放在画太阳上，也不是颜料不对，也是你画家没用好。我们要积极发现人才，大胆使用人才，要形成制度，通过制度挖掘人才、培养人才、使用人才、管理人才。我来光大，想跟我来的人很多，我一个人都不带。我带一个人到光大，就一个人是我的人</w:t>
      </w:r>
      <w:r>
        <w:rPr/>
        <w:t>;</w:t>
      </w:r>
      <w:r>
        <w:rPr/>
        <w:t>我带十个人，就十个人是我的人</w:t>
      </w:r>
      <w:r>
        <w:rPr/>
        <w:t>;</w:t>
      </w:r>
      <w:r>
        <w:rPr/>
        <w:t>我一个不带，光大都是我的人，我们都是光大人。以后根据业务发展需要，通过正常程序和规则，内举不避亲，外举不避仇，广纳贤才，那是另外一回事。现在改革的方向定了，改革的步子迈开了，下一步人就是决定因素。</w:t>
      </w:r>
    </w:p>
    <w:p>
      <w:pPr>
        <w:pStyle w:val="Normal"/>
        <w:rPr/>
      </w:pPr>
      <w:r>
        <w:rPr/>
        <w:t>今天上午、下午召开的两个会议非常重要，只要我们以科学发展观为指导，思想认识到位，工作思路明确，上下一心，扎实推进，这次年中工作会议就能成为光大的遵义会议</w:t>
      </w:r>
      <w:r>
        <w:rPr/>
        <w:t>rdquo;</w:t>
      </w:r>
      <w:r>
        <w:rPr/>
        <w:t>，光大银行就真正能够欲穷千里目，更上一层楼</w:t>
      </w:r>
      <w:r>
        <w:rPr/>
        <w:t>rdquo;</w:t>
      </w:r>
      <w:r>
        <w:rPr/>
        <w:t>，更加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