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公司简介范文"/>
      <w:r>
        <w:rPr/>
        <w:t>粮食公司简介范文</w:t>
      </w:r>
      <w:bookmarkEnd w:id="0"/>
    </w:p>
    <w:p>
      <w:pPr>
        <w:pStyle w:val="Normal"/>
        <w:rPr/>
      </w:pPr>
      <w:r>
        <w:rPr/>
        <w:t>吉粮集团</w:t>
      </w:r>
      <w:r>
        <w:rPr/>
        <w:t>1996</w:t>
      </w:r>
      <w:r>
        <w:rPr/>
        <w:t>年正式运营，现已发展成为既从事粮食贸易、粮食精深加工、粮食期货，又从事国有资本运营的大型企业集团。注册资本</w:t>
      </w:r>
      <w:r>
        <w:rPr/>
        <w:t>19.12</w:t>
      </w:r>
      <w:r>
        <w:rPr/>
        <w:t>亿元，现拥有</w:t>
      </w:r>
      <w:r>
        <w:rPr/>
        <w:t>20</w:t>
      </w:r>
      <w:r>
        <w:rPr/>
        <w:t>家全资、控股及参股子公司，员工总数</w:t>
      </w:r>
      <w:r>
        <w:rPr/>
        <w:t>3000</w:t>
      </w:r>
      <w:r>
        <w:rPr/>
        <w:t>人，年销售收入</w:t>
      </w:r>
      <w:r>
        <w:rPr/>
        <w:t>100</w:t>
      </w:r>
      <w:r>
        <w:rPr/>
        <w:t>亿元以上，是国家认定的农业产业化重点龙头企业。吉粮集团已连续多年位列中国</w:t>
      </w:r>
      <w:r>
        <w:rPr/>
        <w:t>500</w:t>
      </w:r>
      <w:r>
        <w:rPr/>
        <w:t>强企业，是全国</w:t>
      </w:r>
      <w:r>
        <w:rPr/>
        <w:t>2</w:t>
      </w:r>
      <w:r>
        <w:rPr/>
        <w:t>家拥有粮食进出口经营权的企业之一</w:t>
      </w:r>
      <w:r>
        <w:rPr/>
        <w:t>,</w:t>
      </w:r>
      <w:r>
        <w:rPr/>
        <w:t>中国最大的玉米贸易商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以来，吉粮集团在省委、省政府和省国资委的正确领导下，以科学发展观为指导，在董事长、党委书记孟祥久同志的带领下，开启了“二次创业、打造新吉粮”的历史航程，组织实施“贸易做大”、“实业做强”、“金融做稳”、“管理做实”、“人才做精”、“文化做优”六大战略，全力打造农、工、贸一体化的龙头企业，努力成为国内领先、国际知名的粮食供应商和精深加工制造商。全面推进企业改革，完成了内部改革重组，实现了发展战略创新、组织结构创新、用人机制创新、分配制度创新、经营理念创新。</w:t>
      </w:r>
    </w:p>
    <w:p>
      <w:pPr>
        <w:pStyle w:val="Normal"/>
        <w:rPr/>
      </w:pPr>
      <w:r>
        <w:rPr/>
        <w:t>近年来，集团通过对收储资源的有效整合，在省内形成了布局合理、设施完善的粮食收储体系，粮食年收储能力</w:t>
      </w:r>
      <w:r>
        <w:rPr/>
        <w:t>300</w:t>
      </w:r>
      <w:r>
        <w:rPr/>
        <w:t>万吨。在国内销区建立了完整的粮食销售网络，年内销能力</w:t>
      </w:r>
      <w:r>
        <w:rPr/>
        <w:t>400</w:t>
      </w:r>
      <w:r>
        <w:rPr/>
        <w:t>万吨。自</w:t>
      </w:r>
      <w:r>
        <w:rPr/>
        <w:t>1999</w:t>
      </w:r>
      <w:r>
        <w:rPr/>
        <w:t>年获得玉米、大米出口经营权以来，玉米出口到韩国、马来西亚等</w:t>
      </w:r>
      <w:r>
        <w:rPr/>
        <w:t>20</w:t>
      </w:r>
      <w:r>
        <w:rPr/>
        <w:t>多个国家和地区。近年来，在糙米、大豆、油脂、鱼粉等进出口领域有了新的拓展。在粮食深加工领域形成了玉米深加工、大豆深加工、水稻深加工、食品加工、高效饲料等系列产品，年粮食加工能力</w:t>
      </w:r>
      <w:r>
        <w:rPr/>
        <w:t>200</w:t>
      </w:r>
      <w:r>
        <w:rPr/>
        <w:t>万吨。</w:t>
      </w:r>
    </w:p>
    <w:p>
      <w:pPr>
        <w:pStyle w:val="Normal"/>
        <w:rPr/>
      </w:pPr>
      <w:r>
        <w:rPr/>
        <w:t>自</w:t>
      </w:r>
      <w:r>
        <w:rPr/>
        <w:t>2005</w:t>
      </w:r>
      <w:r>
        <w:rPr/>
        <w:t>年</w:t>
      </w:r>
      <w:r>
        <w:rPr/>
        <w:t>7</w:t>
      </w:r>
      <w:r>
        <w:rPr/>
        <w:t>月二次创业、打造新吉粮以来，集团克服了经营形势、政策调整、金融危机以及其他不利因素等重重困难，不仅扭转巨额亏损，实现了四年四大步，经济效益四年翻三番的新跨越。国有资产持续保值增值，企业文化有效创建，吉粮品牌和形象迅速提升。企业产品先后荣获“中国名牌”、“亚洲最具影响力品牌”、“世界市场中国食品十大年度品牌”等荣誉称号，被评为“中国品牌文化建设杰出贡献单位”、“中国十大和谐企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历史时期，吉粮集团将以打造一个高瞻远瞩、长盛不衰的长青企业为目标，全力实现吉粮集团的健康成长。健康成长的吉粮集团，将更加注重长远发展，更加注重产业提升，更加注重模式创造，更加注重社会责任，更加注重以人为本，以打造学习力、创新力、管理力、人才力、文化力为重要保证和内在动力，坚持实施“六大战略”，努力实现思想观念、体制机制、产业结构、经营方式的转型，全力打造资产规模、盈利能力、管理水平、发展模式均居国内行业前列，国内最具竞争能力的、具有较强国际竞争能力的、与吉林省产粮大省地位相适应并能全面拉动我省“三农”经济发展的综合性粮食产业集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