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例文最新借鉴"/>
      <w:r>
        <w:rPr/>
        <w:t>学生检讨书例文最新借鉴</w:t>
      </w:r>
      <w:bookmarkEnd w:id="0"/>
    </w:p>
    <w:p>
      <w:pPr>
        <w:pStyle w:val="Normal"/>
        <w:rPr/>
      </w:pPr>
      <w:r>
        <w:rPr/>
        <w:t>尊敬的</w:t>
      </w:r>
      <w:r>
        <w:rPr/>
        <w:t>__</w:t>
      </w:r>
      <w:r>
        <w:rPr/>
        <w:t>：</w:t>
      </w:r>
    </w:p>
    <w:p>
      <w:pPr>
        <w:pStyle w:val="Normal"/>
        <w:rPr/>
      </w:pPr>
      <w:r>
        <w:rPr/>
        <w:t>20__</w:t>
      </w:r>
      <w:r>
        <w:rPr/>
        <w:t>年</w:t>
      </w:r>
      <w:r>
        <w:rPr/>
        <w:t>9</w:t>
      </w:r>
      <w:r>
        <w:rPr/>
        <w:t>月</w:t>
      </w:r>
      <w:r>
        <w:rPr/>
        <w:t>16</w:t>
      </w:r>
      <w:r>
        <w:rPr/>
        <w:t>日，我因为“校服校裤不配套”而被学生会新来的小学妹登记的班别姓名，给班级带来的直接损失不可估量，也深深的影响了班级的团结和民族凝聚力。</w:t>
      </w:r>
    </w:p>
    <w:p>
      <w:pPr>
        <w:pStyle w:val="Normal"/>
        <w:rPr/>
      </w:pPr>
      <w:r>
        <w:rPr/>
        <w:t>作为高三的学生，我们在新制度下一定要给高一、高二的学弟学妹们起到良好的带头作用，成为他们心中的道德模范。我们有责任引导这帮童心未泯的孩子走向正途，不能穿着不搭调的衣服去迫害他们，以免他们无心向学，甚至自暴自弃，成为社会渣滓。</w:t>
      </w:r>
    </w:p>
    <w:p>
      <w:pPr>
        <w:pStyle w:val="Normal"/>
        <w:rPr/>
      </w:pPr>
      <w:r>
        <w:rPr/>
        <w:t>在此，我要深刻的检讨自己所犯下的错误。虽然这些以前闻所未闻的制度是在高一高二的学弟学妹们来到以后才颁布的，以致我们一直弄不清学校出台这些提案的根本目的。不过，既然是领导的话，我们就必须服从，因为这是真理，真理是不可违背的，违背了就是刁民、流氓、坏学生。我们清中学生是祖国未来的花朵，所以我是绝对不能做刁民、流氓、坏学生。学校规定周一至周六学生白天在校必须穿着校服</w:t>
      </w:r>
      <w:r>
        <w:rPr/>
        <w:t>(</w:t>
      </w:r>
      <w:r>
        <w:rPr/>
        <w:t>周日除外</w:t>
      </w:r>
      <w:r>
        <w:rPr/>
        <w:t>)</w:t>
      </w:r>
      <w:r>
        <w:rPr/>
        <w:t>。我理解学校的良苦用心，这个规定是为了杜绝学生之间的攀比心理。可由于我的粗心，没有注意到夏装上衣配冬装校裤也是过分显露个性的一种方式，给班级造成了莫须有的扣分。虽然许多教育专家主张青少年应该凸显自己的性格，表现出</w:t>
      </w:r>
      <w:r>
        <w:rPr/>
        <w:t>90</w:t>
      </w:r>
      <w:r>
        <w:rPr/>
        <w:t>后独有的精神面貌。宣扬个性虽是好事，但容易把心智尚未成熟的小弟弟小妹妹们带沟里去</w:t>
      </w:r>
      <w:r>
        <w:rPr/>
        <w:t>;</w:t>
      </w:r>
      <w:r>
        <w:rPr/>
        <w:t>甚至有时候你的个性反而可以送你一程。所以，学生在校应该低调、听指挥，不闹革命</w:t>
      </w:r>
      <w:r>
        <w:rPr/>
        <w:t>;</w:t>
      </w:r>
      <w:r>
        <w:rPr/>
        <w:t>应该默默无闻，死而后已</w:t>
      </w:r>
      <w:r>
        <w:rPr/>
        <w:t>;</w:t>
      </w:r>
      <w:r>
        <w:rPr/>
        <w:t>把进入光荣榜和高考金榜作为自己的奋斗目标，而不是公告栏。</w:t>
      </w:r>
    </w:p>
    <w:p>
      <w:pPr>
        <w:pStyle w:val="Normal"/>
        <w:rPr/>
      </w:pPr>
      <w:r>
        <w:rPr/>
        <w:t>或许是领导在进步，学生在退步，因为领导下达指示后，我们总是要起哄几天，然后才不得不接受它。但我们这样错误的做法必定会影响学校老师们的行政效率。领导下达的决策，一定是经过多重筛选和严格慎重的审议，不是头脑发热，也不是为了急于向大家展示自己出色的管理能力而作出的官样文章，更加不是吃饱了撑的。国有国法，家有家规，学校当然也有校纪，遵守这些纪律，是我们中学生的义务。合理的规则我们当然要服从</w:t>
      </w:r>
      <w:r>
        <w:rPr/>
        <w:t>;</w:t>
      </w:r>
      <w:r>
        <w:rPr/>
        <w:t>不合理的、野蛮的规则我们也要强迫自己去服从，要学会指鹿为马，把黑的硬说成白的。</w:t>
      </w:r>
    </w:p>
    <w:p>
      <w:pPr>
        <w:pStyle w:val="Normal"/>
        <w:rPr/>
      </w:pPr>
      <w:r>
        <w:rPr/>
        <w:t>当一个人犯错误的时候，要勇于承认错误，欣然接受批评。领导问我原因的时候要把社会、学校、领导、老师、学生们的利益摆在思想觉悟的首位，自己的利益不管是否正当，都要放在最后。不可以拿“爸爸出差了”、“妈妈车技差，我不放心她开车来清中”、“饭堂太贵没钱买裤子”、“自己不想浪费在校学习、休息的时间回家”等不合理的理由当作借口。爸爸出差可以让他赶回来</w:t>
      </w:r>
      <w:r>
        <w:rPr/>
        <w:t>;</w:t>
      </w:r>
      <w:r>
        <w:rPr/>
        <w:t>妈妈车技不好可以叫她从小市走过来</w:t>
      </w:r>
      <w:r>
        <w:rPr/>
        <w:t>;</w:t>
      </w:r>
      <w:r>
        <w:rPr/>
        <w:t>我少吃几顿饭、少喝几支水就可以解决买裤子的问题</w:t>
      </w:r>
      <w:r>
        <w:rPr/>
        <w:t>;</w:t>
      </w:r>
      <w:r>
        <w:rPr/>
        <w:t>担心浪费时间就来回打的，不能省那几十块钱。</w:t>
      </w:r>
    </w:p>
    <w:p>
      <w:pPr>
        <w:pStyle w:val="Normal"/>
        <w:rPr/>
      </w:pPr>
      <w:r>
        <w:rPr/>
        <w:t>其实班主任在星期一的班会课上确实提起过这项新颖的制度。不过我当时的确没有把夏装裤子带回来，所以和班里的几位穿冬装裤子以及一位穿七分裤的同学侥幸地避过了四天的检查。可法网恢恢，疏而不漏，直到</w:t>
      </w:r>
      <w:r>
        <w:rPr/>
        <w:t>16</w:t>
      </w:r>
      <w:r>
        <w:rPr/>
        <w:t>日的早上，我落网了。不过在中国，人道主义的思想还是深入人心的。领导们汲取了当代和平与发展的精神，对中国传统文化“取其精华，去其糟粕”，继承了儒家思想的“仁”学，因此我得以避免了“车裂”、“分尸”、“宫刑”等惩罚，取而代之的是一千字的检讨，我这才发现，原来我们的祖国，是多么的可爱啊。</w:t>
      </w:r>
    </w:p>
    <w:p>
      <w:pPr>
        <w:pStyle w:val="Normal"/>
        <w:rPr/>
      </w:pPr>
      <w:r>
        <w:rPr/>
        <w:t>我渐渐地爱上了我脚下的这片热土，虽然在这片热土上没有一块属于我的土地，大家都没有自己的土地，但它让我找到了重新做人的勇气。在此，我以我惨痛的经历告诫那些依旧穿着冬装裤的同学们</w:t>
      </w:r>
      <w:r>
        <w:rPr/>
        <w:t>:</w:t>
      </w:r>
      <w:r>
        <w:rPr/>
        <w:t>在领导的淫威面前，大家还是脱掉自己的裤子吧，等到天气转凉时再穿上。清远的秋季温差大，时冷时热，大家切记在秋天到来后，一定要在冬装裤里多穿一条夏装裤。当你觉得热想要把冬装外套脱掉时，别忘了把外层的冬装裤也脱下，把夏装裤暴露出来</w:t>
      </w:r>
      <w:r>
        <w:rPr/>
        <w:t>;</w:t>
      </w:r>
      <w:r>
        <w:rPr/>
        <w:t>而当你觉得冷想要把冬装外套穿上时，别忘了把冬装裤也穿上，把夏装裤完全掩盖住。否则，会扣分的。</w:t>
      </w:r>
    </w:p>
    <w:p>
      <w:pPr>
        <w:pStyle w:val="Normal"/>
        <w:rPr/>
      </w:pPr>
      <w:r>
        <w:rPr/>
        <w:t>检讨人：</w:t>
      </w:r>
      <w:r>
        <w:rPr/>
        <w:t>__X</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