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权为民所用整改措施讲话稿"/>
      <w:r>
        <w:rPr/>
        <w:t>权为民所用整改措施讲话稿</w:t>
      </w:r>
      <w:bookmarkEnd w:id="0"/>
    </w:p>
    <w:p>
      <w:pPr>
        <w:pStyle w:val="Normal"/>
        <w:rPr/>
      </w:pPr>
      <w:r>
        <w:rPr/>
        <w:t>党的群众路线教育实践活动开展以来，我紧扣“为民务实清廉”主题，按照“照镜子、正衣冠、洗洗澡、治治病”的总要求，认真学习系列重要讲话、刘云山同志讲话精神、赵正永书记和徐新荣书记有关讲话要求，切实负起“一把手”责任，对照“三严三实权为民所用”标准，查找出了自己在执行党的政治纪律、组织纪律、中央八项规定和“四风权为民所用”方面的问题共</w:t>
      </w:r>
      <w:r>
        <w:rPr/>
        <w:t>21</w:t>
      </w:r>
      <w:r>
        <w:rPr/>
        <w:t>条，党组专题民主生活会上班子成员给我提出意见建议</w:t>
      </w:r>
      <w:r>
        <w:rPr/>
        <w:t>23</w:t>
      </w:r>
      <w:r>
        <w:rPr/>
        <w:t>条。按照即知即改、立行立改的原则，对一些具体的、单纯的问题，我已经进行了整改</w:t>
      </w:r>
      <w:r>
        <w:rPr/>
        <w:t>;</w:t>
      </w:r>
      <w:r>
        <w:rPr/>
        <w:t>对一些需要长远规划、事关全局的问题，我将按照“抓常、抓细、抓长”的要求，逐条逐项持续抓好整改。现提出以下整改措施：</w:t>
      </w:r>
    </w:p>
    <w:p>
      <w:pPr>
        <w:pStyle w:val="Normal"/>
        <w:rPr/>
      </w:pPr>
      <w:r>
        <w:rPr/>
        <w:t>一、加强学习，提高理论水平和综合素质。</w:t>
      </w:r>
    </w:p>
    <w:p>
      <w:pPr>
        <w:pStyle w:val="Normal"/>
        <w:rPr/>
      </w:pPr>
      <w:r>
        <w:rPr/>
        <w:t>始终坚持学习，抽时间、挤时间学习，带头抓好学习。系统学习马列主义、毛泽东思想、邓小平理论和“三个代表”重要思想和科学发展观，认真学习党的和十八</w:t>
      </w:r>
    </w:p>
    <w:p>
      <w:pPr>
        <w:pStyle w:val="Normal"/>
        <w:rPr/>
      </w:pPr>
      <w:r>
        <w:rPr/>
        <w:t>届三中全会精神，特别是系列重要讲话精神，同时还要学习党史、国史，用科学理论武装头脑，不断提高自己的政治理论水平、政治修养和综合素质。用党的先进理论、先进思想指导自己的行动，将思想和行动统一到党中央的总安排、总部署、总要求上来，始终和党中央保持高度一致，向中央基准看齐，把党的政策转化成为民服务的实际行动。随时学习中、省、市文件，及时领会党的路线方针政策，掌握省情、市情，弄清发展趋势和方向。积极参加市委市政府安排的各类培训活动，密切关注时事动态，采取多种多样的方式汲取营养，增强科学决策和解决问题的能力。</w:t>
      </w:r>
    </w:p>
    <w:p>
      <w:pPr>
        <w:pStyle w:val="Normal"/>
        <w:rPr/>
      </w:pPr>
      <w:r>
        <w:rPr/>
        <w:t>二、深入基层调研，提升服务水平。</w:t>
      </w:r>
    </w:p>
    <w:p>
      <w:pPr>
        <w:pStyle w:val="Normal"/>
        <w:rPr/>
      </w:pPr>
      <w:r>
        <w:rPr/>
        <w:t>根据工作安排和煤矿实际情况，制定一些针对性、前瞻性强的调研课题开展专题调研</w:t>
      </w:r>
      <w:r>
        <w:rPr/>
        <w:t>;</w:t>
      </w:r>
      <w:r>
        <w:rPr/>
        <w:t>认真完成上级安排的调研活动。调研要深入基层一线，与职工群众面对面、零距离交流谈心。通过交流，了解掌握监管部门、矿井一线的真实情况，督促抓好对隐患的整改落实，对重大隐患实行挂牌督办，切实为企业排忧解难，对存在的问题能够当场解决的，现场办公、立即解决，始终做到急事急办，特事特办</w:t>
      </w:r>
      <w:r>
        <w:rPr/>
        <w:t>;</w:t>
      </w:r>
      <w:r>
        <w:rPr/>
        <w:t>对不能当场解决需要协调相关部门的，及时联系协调相关部门解决</w:t>
      </w:r>
      <w:r>
        <w:rPr/>
        <w:t>;</w:t>
      </w:r>
      <w:r>
        <w:rPr/>
        <w:t>需要联系上级部门的，及时和上级部门联系，争取尽快解决问题，做到调研问题事事有回音、件件有着落，为企业做好指导服务。调研时要轻车简从，不打招呼、不发通知、不听汇报，直接到现场查看情况。彻底改变调研去时声势浩大、期间了了草草、回时匆匆忙忙的不良现象。</w:t>
      </w:r>
    </w:p>
    <w:p>
      <w:pPr>
        <w:pStyle w:val="Normal"/>
        <w:rPr/>
      </w:pPr>
      <w:r>
        <w:rPr/>
        <w:t>三、严格制度落实，切实改进作风。</w:t>
      </w:r>
    </w:p>
    <w:p>
      <w:pPr>
        <w:pStyle w:val="Normal"/>
        <w:rPr/>
      </w:pPr>
      <w:r>
        <w:rPr/>
        <w:t>一是改进文风会风。可开可不开的会议、可发可不发的文件，一律不开不发。不需用开的会议，不必要发的文件，坚决不开不发。能够精简的会议、文件，一律精简。开短会、讲短话、讲有用的话、发有用的文件，把更多的精力投入到解决实际问题中去。</w:t>
      </w:r>
    </w:p>
    <w:p>
      <w:pPr>
        <w:pStyle w:val="Normal"/>
        <w:rPr/>
      </w:pPr>
      <w:r>
        <w:rPr/>
        <w:t>二是严格制度落实。严格执行机关考核、考勤、财务、审批等制度，不搞变通、不搞人情。</w:t>
      </w:r>
    </w:p>
    <w:p>
      <w:pPr>
        <w:pStyle w:val="Normal"/>
        <w:rPr/>
      </w:pPr>
      <w:r>
        <w:rPr/>
        <w:t>三是严格落实上级规定。严格控制单位“三公”经费支出、减少应酬、不参加宴请、剪彩等活动</w:t>
      </w:r>
      <w:r>
        <w:rPr/>
        <w:t>;</w:t>
      </w:r>
      <w:r>
        <w:rPr/>
        <w:t>在办公用房、住房、配车、公务接待等方面从严从简、严格标准，不搞特殊化。厉行节约，严禁铺张浪费。</w:t>
      </w:r>
    </w:p>
    <w:p>
      <w:pPr>
        <w:pStyle w:val="Normal"/>
        <w:rPr/>
      </w:pPr>
      <w:r>
        <w:rPr/>
        <w:t>四、敢于担当，抓好班子，带好队伍。</w:t>
      </w:r>
    </w:p>
    <w:p>
      <w:pPr>
        <w:pStyle w:val="Normal"/>
        <w:rPr/>
      </w:pPr>
      <w:r>
        <w:rPr/>
        <w:t>作为局党组书记、局长，要敢于担当，向我看齐，树立标杆，一定要坚持党要管党、从严治党要求，抓好班子、带好队伍，抓领导、带干部，健全作风建设长效机制，扎实推进各项工作任务落实。</w:t>
      </w:r>
    </w:p>
    <w:p>
      <w:pPr>
        <w:pStyle w:val="Normal"/>
        <w:rPr/>
      </w:pPr>
      <w:r>
        <w:rPr/>
        <w:t>一是抓好党员干部的政治理论学习。坚持周一例会和碰头会多安排学习，进一步坚定理想信念，提高宗旨意识，始终和党中央保持高度一致，维护党的团结，提高党性修养。</w:t>
      </w:r>
    </w:p>
    <w:p>
      <w:pPr>
        <w:pStyle w:val="Normal"/>
        <w:rPr/>
      </w:pPr>
      <w:r>
        <w:rPr/>
        <w:t>二是带头贯彻好党的民主集中制，不搞“一言堂”，对重大事项集体讨论、研究解决</w:t>
      </w:r>
      <w:r>
        <w:rPr/>
        <w:t>;</w:t>
      </w:r>
      <w:r>
        <w:rPr/>
        <w:t>统筹协调好班子成员分工，充分调动工作积极性，提升班子的决策和执行能力。</w:t>
      </w:r>
    </w:p>
    <w:p>
      <w:pPr>
        <w:pStyle w:val="Normal"/>
        <w:rPr/>
      </w:pPr>
      <w:r>
        <w:rPr/>
        <w:t>三是把这次群众路线教育实践活动中批评与自我批评的要求、意见与实际工作相结合，提高解决自身问题的能力。</w:t>
      </w:r>
    </w:p>
    <w:p>
      <w:pPr>
        <w:pStyle w:val="Normal"/>
        <w:rPr/>
      </w:pPr>
      <w:r>
        <w:rPr/>
        <w:t>四是认真贯彻《党政领导干部选拔任用工作条例》，树立正确用人导向，强化责任，公道正派选人用人，把党和人民需要的好干部用起来。严格管理干部队伍，用“钉钉子”的精神下大力气解决好自己及班子的“四风”问题。</w:t>
      </w:r>
    </w:p>
    <w:p>
      <w:pPr>
        <w:pStyle w:val="Normal"/>
        <w:rPr/>
      </w:pPr>
      <w:r>
        <w:rPr/>
        <w:t>五、践行“三严三实权为民所用”，守住纪律底线。</w:t>
      </w:r>
    </w:p>
    <w:p>
      <w:pPr>
        <w:pStyle w:val="Normal"/>
        <w:rPr/>
      </w:pPr>
      <w:r>
        <w:rPr/>
        <w:t>时刻牢记党的宗旨和手中的权利来自人民，时刻自警自醒，认真学习系列重要讲话，把“三严三实权为民所用”内化于心、外化于行，努力提升党性修养，做到执政为民、敢于担当，树立艰苦奋斗、勤俭节约、亲民为民、求真务实的良好形象，做“三严三实权为民所用”的践行者。进一步抓好党风廉政建设工作，履行好党委主体责任，带动班子成员抓好党建工作，各负其责，加强指导，加强监督，加强教育。管好家属亲戚和身边工作人员，教育监督他们遵法守法，抵制不正之风。要以身作则，要求别人不做的，自己首先不做</w:t>
      </w:r>
      <w:r>
        <w:rPr/>
        <w:t>;</w:t>
      </w:r>
      <w:r>
        <w:rPr/>
        <w:t>要求别人做到的，自己首先做到</w:t>
      </w:r>
      <w:r>
        <w:rPr/>
        <w:t>;</w:t>
      </w:r>
      <w:r>
        <w:rPr/>
        <w:t>守住纪律的警戒线，法律的高压线，做到清正廉洁，永葆共产党员政治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照以上整改措施，我将一项一项抓整改，一件一件抓落实，不辜负党组织和人民群众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