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心得体会_生活教师工作总结"/>
      <w:r>
        <w:rPr/>
        <w:t>生活老师心得体会</w:t>
      </w:r>
      <w:r>
        <w:rPr/>
        <w:t>_</w:t>
      </w:r>
      <w:r>
        <w:rPr/>
        <w:t>生活教师工作总结</w:t>
      </w:r>
      <w:bookmarkEnd w:id="0"/>
    </w:p>
    <w:p>
      <w:pPr>
        <w:pStyle w:val="Normal"/>
        <w:rPr/>
      </w:pPr>
      <w:r>
        <w:rPr/>
        <w:t>为适应新时期社会对教师的要求，初中教师要求达到本科以上学历，根据市局对我校下达的指标要求，每年教师学历提高率达</w:t>
      </w:r>
      <w:r>
        <w:rPr/>
        <w:t>5%</w:t>
      </w:r>
      <w:r>
        <w:rPr/>
        <w:t>以上。因此，学校特制定如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树立和落实科学发展观，为了“强管理、提实力、出成效”的目标，以“新课程改革”为契机，以课堂教学改革“创新”为动力，加强信息化建设，本着求真务实、团结协作的态度，优化教学与管理过程，促进教师专业化成长，努力提高学校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新课程为载体，以促进每个学生的发展和教师的专业成长为宗旨，改进和完善教学研究制度和工作方式，形成教学、研究、师训一体化的教研工作新机制，提升学校的教学质量与办学品位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课堂教学为主线，全面提高教学质量。</w:t>
      </w:r>
    </w:p>
    <w:p>
      <w:pPr>
        <w:pStyle w:val="Normal"/>
        <w:rPr/>
      </w:pPr>
      <w:r>
        <w:rPr/>
        <w:t>本学期，我校将继续加强各学科、各学段教学策略的研究，体现课程功能观，在备课、上课、评课、反思各环节中的整合，使学生得到全面和谐的发展。加强课堂教学监管力度，积极开展课堂常规抽查制度，采取集中检查与抽查相结合、定期检查与不定期抽查相结合、全面检查与单项抽查相结合、全员检查与个别抽查相结合的方式。全学期学校进行二至三次大型教学检查，检查一次总结一次，并将检查结果纳入教师工作考评之中。对教师上课情况采取深入班级听课指导和走廊巡视进行检查</w:t>
      </w:r>
      <w:r>
        <w:rPr/>
        <w:t>,</w:t>
      </w:r>
      <w:r>
        <w:rPr/>
        <w:t>及时了解每位教师的课堂教学情况。开展全员性听课评课活动，加强个性化学科教学模式的研究，推动教师教学方式和学生学习方式的转变。引导学生养成良好的学习习惯，提高学生自主学习能力和信心。</w:t>
      </w:r>
    </w:p>
    <w:p>
      <w:pPr>
        <w:pStyle w:val="Normal"/>
        <w:rPr/>
      </w:pPr>
      <w:r>
        <w:rPr/>
        <w:t>(1)</w:t>
      </w:r>
      <w:r>
        <w:rPr/>
        <w:t>备课：组织教师利用网络资源，积极探索教学，研究教学方法，在备课中力求突出重难点、解决策略、设计意图、课后反思。要求教师及时认真写反思，向</w:t>
      </w:r>
      <w:r>
        <w:rPr/>
        <w:t>40</w:t>
      </w:r>
      <w:r>
        <w:rPr/>
        <w:t>分钟要实效。</w:t>
      </w:r>
    </w:p>
    <w:p>
      <w:pPr>
        <w:pStyle w:val="Normal"/>
        <w:rPr/>
      </w:pPr>
      <w:r>
        <w:rPr/>
        <w:t>(2)</w:t>
      </w:r>
      <w:r>
        <w:rPr/>
        <w:t>继续抓好“说、上、评”和教学反思：深入课堂听课，及时评课，从听课入手，提高教师讲课水平，突出课堂教学的改革研究。</w:t>
      </w:r>
    </w:p>
    <w:p>
      <w:pPr>
        <w:pStyle w:val="Normal"/>
        <w:rPr/>
      </w:pPr>
      <w:r>
        <w:rPr/>
        <w:t>(3)</w:t>
      </w:r>
      <w:r>
        <w:rPr/>
        <w:t>加强理论学习，苦练基本功。每周一次集体教研，解决教学中的疑难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校本教研为重点，不断提升教学研究水平。</w:t>
      </w:r>
    </w:p>
    <w:p>
      <w:pPr>
        <w:pStyle w:val="Normal"/>
        <w:rPr/>
      </w:pPr>
      <w:r>
        <w:rPr/>
        <w:t>本学期，校本教研活动注重教师讲课、评课及组织教研活动的能力，培养学生语言表达能力、朗读能力。加强教研组的管理力度，充分发挥教研组的作用，积极开展集体备课，同年级组备课，确定集体备课的时间，充分发挥集体智慧，取长补短。通过相互交流、相互切磋，强化对教材、教法的探讨，切实提高全体教师的科研意识和教学水平</w:t>
      </w:r>
      <w:r>
        <w:rPr/>
        <w:t>2017</w:t>
      </w:r>
      <w:r>
        <w:rPr/>
        <w:t>最新教师个人工作计划书工作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教师培训为纽带，开展丰富多彩的教学活动。</w:t>
      </w:r>
    </w:p>
    <w:p>
      <w:pPr>
        <w:pStyle w:val="Normal"/>
        <w:rPr/>
      </w:pPr>
      <w:r>
        <w:rPr/>
        <w:t>积极组织教师参与各种培训活动</w:t>
      </w:r>
      <w:r>
        <w:rPr/>
        <w:t>,</w:t>
      </w:r>
      <w:r>
        <w:rPr/>
        <w:t>给教师创造条件，主动参与中心组织的各类听课、培训活动，并要求教师认真做笔记，提高学习的针对性和价值度。本学期校本培训要做到①自学与集体学习相结合。②学习与观看录像相结合。③学习与交流心得相结合。④自己学习与讲座指导相结合</w:t>
      </w:r>
    </w:p>
    <w:p>
      <w:pPr>
        <w:pStyle w:val="Normal"/>
        <w:rPr/>
      </w:pPr>
      <w:r>
        <w:rPr/>
        <w:t>同时要注重自我学习，争创学习型教师和学习型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警钟长鸣，做到防范于未然。</w:t>
      </w:r>
    </w:p>
    <w:p>
      <w:pPr>
        <w:pStyle w:val="Normal"/>
        <w:rPr/>
      </w:pPr>
      <w:r>
        <w:rPr/>
        <w:t>本学期要切实加强对学生进行安全知识、自护自救常识等教育，提高学生安全意识和自我保护能力。全校师生在积极开展安全宣传教育同时，要树立三种意识：一是安全第一意识，安全重于泰山，全校教师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小事意识，对学生发生的每一件事要多过问、多关照，不能袖手旁观、若无其事、麻木不仁，特别是较为严重事故要及时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飞速发展，面对新的形势和任务，只要我们上下一心，精诚团结，同心同德，真抓实干，不懈追求，学校的教育一定会在科学发展之路上越走越宽，学校教育的明天一定会更加灿烂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