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优秀传统文化心得1000字"/>
      <w:r>
        <w:rPr/>
        <w:t>2023</w:t>
      </w:r>
      <w:r>
        <w:rPr/>
        <w:t>中华优秀传统文化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诗以言志，文以载道，歌以咏怀。中华诗词源远流长，博大精深，富含哲思，是广大党员干部的精神宝库。《中国诗词大会》节目自</w:t>
      </w:r>
      <w:r>
        <w:rPr/>
        <w:t>2016</w:t>
      </w:r>
      <w:r>
        <w:rPr/>
        <w:t>年推出至今，走过七个年头，已成长为具有社会影响力、舆论引导力的文化类节目品牌。《</w:t>
      </w:r>
      <w:r>
        <w:rPr/>
        <w:t>2022</w:t>
      </w:r>
      <w:r>
        <w:rPr/>
        <w:t>中国诗词大会》再次以创新的姿态亮相荧屏，获得收视和口碑的双丰收，实现了中华优秀传统文化的创造性转化与创新性发展。</w:t>
      </w:r>
    </w:p>
    <w:p>
      <w:pPr>
        <w:pStyle w:val="Normal"/>
        <w:rPr/>
      </w:pPr>
      <w:r>
        <w:rPr/>
        <w:t>塑诗词文韵之魂，聚时代奋进之力。眼下，春回大地，姹紫嫣红，春意正浓，生机勃勃，令人心旷神怡。迈向实现第二个百年奋斗目标新的赶考路，党员干部不妨来一场“春日诗词大会”，从中汲取先贤智慧和力量，实干争春早、建功新时代。</w:t>
      </w:r>
    </w:p>
    <w:p>
      <w:pPr>
        <w:pStyle w:val="Normal"/>
        <w:rPr/>
      </w:pPr>
      <w:r>
        <w:rPr/>
        <w:t>“</w:t>
      </w:r>
      <w:r>
        <w:rPr/>
        <w:t>等闲识得东风面，万紫千红总是春”，热烈而奔放，绽进取之姿，展初心风采。</w:t>
      </w:r>
    </w:p>
    <w:p>
      <w:pPr>
        <w:pStyle w:val="Normal"/>
        <w:rPr/>
      </w:pPr>
      <w:r>
        <w:rPr/>
        <w:t>“</w:t>
      </w:r>
      <w:r>
        <w:rPr/>
        <w:t>及时当勉励，岁月不待人”，春光无限好，只是来也匆匆去也匆匆。唯有珍惜人生大好时光，不负春光不负韶华，才能拥有人生的春天。习近平总书记曾强调，年轻干部精力充沛、思维活跃、接受能力强，正处在长本事、长才干的大好时期，一定要珍惜光阴、不负韶华，如饥似渴学习，一刻不停提高。对于新时代的党员干部来说，争春没有四季之分，正所谓春有桃花、夏有荷花、秋有菊花、冬有梅花，每个季节都有花儿绽放。只要想拼搏进取，想干出一番事业，任何时候都可以出发。只要我们把握好、利用好自己的每一分每一秒，不虚度光阴，不蹉跎岁月，勤于学习、刻苦钻研，不断提升自我，始终保持干事创业的浓烈激情，不忘初心、牢记使命、踔厉奋发，沿着自己理性的目标坚实向前迈进，那么就能让自己的人生“四季如春”，让自己脚下无悔、不留遗憾。</w:t>
      </w:r>
    </w:p>
    <w:p>
      <w:pPr>
        <w:pStyle w:val="Normal"/>
        <w:rPr/>
      </w:pPr>
      <w:r>
        <w:rPr/>
        <w:t>“</w:t>
      </w:r>
      <w:r>
        <w:rPr/>
        <w:t>不随夭艳争春色，独守孤贞待岁寒”，慎独而静思，显清廉之态，守纪律底线。</w:t>
      </w:r>
    </w:p>
    <w:p>
      <w:pPr>
        <w:pStyle w:val="Normal"/>
        <w:rPr/>
      </w:pPr>
      <w:r>
        <w:rPr/>
        <w:t>“</w:t>
      </w:r>
      <w:r>
        <w:rPr/>
        <w:t>慎独者，慎其闭居之所为。”意思是说一个人独处的时候，仍然自警自律、光明磊落，仍然能够按照道德原则行事，不做任何有损道德品质的事。争春，并非一拥而上，人云亦云，而是要沉着内敛、清醒理性、独立自主，沿着自己的步调进行，否则就会哗众取宠、华而不实。习近平总书记强调，“讲政治必须严以律己”，要“做到慎独慎初慎微慎友”。党员干部手握人民赋予的权力，更要善于“慎独”，要在独自一人时“三省吾身”，扪心自问：自己这一天是否尽到了为官之责</w:t>
      </w:r>
      <w:r>
        <w:rPr/>
        <w:t>?</w:t>
      </w:r>
      <w:r>
        <w:rPr/>
        <w:t>人民群众对自己是否满意</w:t>
      </w:r>
      <w:r>
        <w:rPr/>
        <w:t>?</w:t>
      </w:r>
      <w:r>
        <w:rPr/>
        <w:t>自身还有哪些问题和不足，离人民群众的要求和期待还有哪些差距</w:t>
      </w:r>
      <w:r>
        <w:rPr/>
        <w:t>?</w:t>
      </w:r>
      <w:r>
        <w:rPr/>
        <w:t>其实，这样的自我“检视”既是一种谦逊姿态，也是一种自净能力。只有这样勇于自我革命，方能不断自我净化、自我提升，才能切实坚定理想信念，始终做到对党绝对老实忠诚，成为廉洁奉公的好干部。</w:t>
      </w:r>
    </w:p>
    <w:p>
      <w:pPr>
        <w:pStyle w:val="Normal"/>
        <w:rPr/>
      </w:pPr>
      <w:r>
        <w:rPr/>
        <w:t>“</w:t>
      </w:r>
      <w:r>
        <w:rPr/>
        <w:t>落红不是无情物，化作春泥更护花”，爱众而亲仁，怀赤子之心，增民生福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谁言寸草心，报得三春晖”，春花凋零，化作泥土，滋养母体，其心当赞。党员干部要始终牢记，自己是人民的公仆，是人民的儿子，服务人民、奉献人民是自己的天职和本分。中国共产党根基在人民、血脉在人民、力量在人民。共产党人必须牢记，为民造福是最大政绩。我们谋划推进工作，一定要坚持全心全意为人民服务的根本宗旨，坚持以人民为中心的发展思想，坚持发展为了人民、发展依靠人民、发展成果由人民共享，把好事实事做到群众心坎上。眼下，推进脱贫攻坚成果同乡村振兴有效衔接，实现共同富裕和下一个百年奋斗目标，加快补齐民生短板，解决发展不平衡不充分问题，努力增进民生福祉，依然任重道远。党员干部当争做那朵“落红”，化作造福人民的“春泥”，埋头苦干、真抓实干、一心为民，奋力书写无愧于时代和人民的赶考新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